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 w:before="0" w:after="60"/>
        <w:ind w:left="708" w:hanging="708"/>
        <w:rPr>
          <w:rFonts w:ascii="Arial" w:hAnsi="Arial" w:cs="Arial"/>
          <w:b/>
          <w:b/>
        </w:rPr>
      </w:pPr>
      <w:bookmarkStart w:id="0" w:name="_Hlk187747519"/>
      <w:bookmarkEnd w:id="0"/>
      <w:r>
        <w:rPr>
          <w:rFonts w:cs="Arial" w:ascii="Arial" w:hAnsi="Arial"/>
          <w:b/>
        </w:rPr>
        <w:t>Urząd Marszałkowski Województwa Łódzkiego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60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Kultury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60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. Piłsudskiego 8, 90-051 Łódź, tel. /+48/ 42 291 98 20, </w:t>
      </w:r>
      <w:r>
        <w:rPr>
          <w:rFonts w:cs="Arial" w:ascii="Arial" w:hAnsi="Arial"/>
          <w:color w:val="000000"/>
          <w:sz w:val="20"/>
          <w:szCs w:val="20"/>
        </w:rPr>
        <w:t>e-mail: sekretariat.kultura@lodzkie.p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87747519"/>
      <w:bookmarkStart w:id="2" w:name="_Hlk187747519"/>
      <w:bookmarkEnd w:id="2"/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6"/>
        <w:gridCol w:w="4368"/>
      </w:tblGrid>
      <w:tr>
        <w:trPr/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e zamieszkan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dotyczące numeru konta bankow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roszę o przekazanie kwoty, przyznanej uchwałą nr 1179/25 Zarządu  Województwa Łódzkiego </w:t>
        <w:br/>
        <w:t xml:space="preserve">z dnia 19 sierpnia 2025 r. w sprawie przyznania Stypendiów artystycznych Marszałka Województwa Łódzkiego dla uczniów i studentów w 2025 roku, dla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na rachunek oszczędnościowo-rozliczeniowy n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ank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banku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właścicielem jes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imię i nazwisko właściciela konta)</w:t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uzula informacyjn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danych: Zarząd Województwa Łódzkiego z siedzibą w Łodzi 90-051, </w:t>
        <w:br/>
        <w:t xml:space="preserve">al. Piłsudskiego 8, tel. 42 663 30 00,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lodzkie.pl</w:t>
        </w:r>
      </w:hyperlink>
      <w:r>
        <w:rPr>
          <w:rFonts w:cs="Arial" w:ascii="Arial" w:hAnsi="Arial"/>
          <w:sz w:val="20"/>
          <w:szCs w:val="20"/>
        </w:rPr>
        <w:t>. Kontakt do Inspektora Ochrony Danych: iod@lodzkie.pl lub pisemnie na adres siedziby Administratora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i podstawa prawna przetwarzania: realizacja działań promujących wydarzenie w zakresie przetwarzania danych identyfikacyjnych i wizerunku - art. 6 ust.1 lit. a) RODO, czyli dobrowolnie wyrażona zgoda w związku z art. 81 ust. 1 ustawy z dnia 4 lutego 1994 r. o prawie autorskim i prawach pokre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biorcy danych: odbiorcy strony www.lodzkie.pl, Facebook Województwa Łódzkiego, (facebook.com/lodzkiedlaciebie, www.facebook.com/lodzkiedlakultury), dostawcy systemów informatycznych i usług IT, podmioty upoważnione na podstawie przepisów prawa oraz Archiwum Państw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echowywania: wieczyś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stępu do swoich danych osobowych, a na czas ich sprostowania, prawo do usunięcia lub ograniczenia przetwarz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Prezesa Urzędu Ochrony Danych Osob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ofania zgody w dowolnym momencie. Wycofanie zgody nie ma wpływu na zgodność z prawem przetwarzania przed jej wycofan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jednak utrudni Administratorowi prowadzenie działań promo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 profile w mediach społecznościowych są profilami publicznymi, co oznacza, że zawartość tego profilu (w tym zamieszczane w nim treści czy reakcje) może zobaczyć każdy, w tym osoby, które nie są użytkownikami portali. Polityki prywatności: Facebook Ireland Limited dostępne są pod adresem: https://www.facebook.com/privacy/explanatio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850" w:top="1418" w:footer="8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7030</wp:posOffset>
          </wp:positionH>
          <wp:positionV relativeFrom="paragraph">
            <wp:posOffset>-636905</wp:posOffset>
          </wp:positionV>
          <wp:extent cx="6979285" cy="11455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928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576580</wp:posOffset>
          </wp:positionV>
          <wp:extent cx="5598795" cy="1288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708" w:firstLine="2892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411480</wp:posOffset>
          </wp:positionV>
          <wp:extent cx="2586990" cy="1064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8699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dz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37:00Z</dcterms:created>
  <dc:creator>marcin.dudzinski</dc:creator>
  <dc:description/>
  <cp:keywords/>
  <dc:language>en-US</dc:language>
  <cp:lastModifiedBy>Bartlomiej Pielas</cp:lastModifiedBy>
  <cp:lastPrinted>2025-04-11T10:28:00Z</cp:lastPrinted>
  <dcterms:modified xsi:type="dcterms:W3CDTF">2025-08-19T11:34:00Z</dcterms:modified>
  <cp:revision>4</cp:revision>
  <dc:subject/>
  <dc:title>Łódź, dnia</dc:title>
</cp:coreProperties>
</file>