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Dane dotyczące firmy przedsiębiorcy oraz jego numeru identyfikacji podatkowej (NIP) z rejestru działalności regulowanej podmiotów prowadzących kursy z zakresu przewozu towarów niebezpie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przepisów ustawy z dnia 19 sierpnia 2011 r. o przewozie towarów niebezpiecznych 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4678"/>
      </w:tblGrid>
      <w:tr>
        <w:trPr>
          <w:trHeight w:val="375" w:hRule="atLeast"/>
        </w:trPr>
        <w:tc>
          <w:tcPr>
            <w:tcW w:w="9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bookmarkStart w:id="0" w:name="_Hlk198727848"/>
            <w:bookmarkEnd w:id="0"/>
            <w:r>
              <w:rPr>
                <w:rFonts w:eastAsia="Calibri"/>
                <w:b/>
                <w:sz w:val="20"/>
                <w:lang w:eastAsia="en-US"/>
              </w:rPr>
              <w:t>Dane dotyczące firmy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Numer identyfikacji podatkowej (NIP)</w:t>
            </w:r>
          </w:p>
        </w:tc>
      </w:tr>
      <w:tr>
        <w:trPr>
          <w:trHeight w:val="12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Żaklina Zdziarska Ośrodek Szkoleń Zawodowych „ŻAKMOT” w Kut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341544113</w:t>
            </w:r>
          </w:p>
        </w:tc>
      </w:tr>
      <w:tr>
        <w:trPr>
          <w:trHeight w:val="28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rcin Dębowski „AUTO-BIS ADR” w Tomaszowie Mazowieck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2263317</w:t>
            </w:r>
          </w:p>
        </w:tc>
      </w:tr>
      <w:tr>
        <w:trPr>
          <w:trHeight w:val="20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ek Doskonalenia Zawodowego norbert – adr  sp. z o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2220418</w:t>
            </w:r>
          </w:p>
        </w:tc>
      </w:tr>
      <w:tr>
        <w:trPr>
          <w:trHeight w:val="2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ek Kształcenia Zawodowego „NAWROCCY”  sp.  z o.o. w Wielu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2073701</w:t>
            </w:r>
          </w:p>
        </w:tc>
      </w:tr>
      <w:tr>
        <w:trPr>
          <w:trHeight w:val="2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ncja Usług Oświatowych „L-MOT” sp. z o.o. w Piotrkowie Trybunalsk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710008747</w:t>
            </w:r>
          </w:p>
        </w:tc>
      </w:tr>
      <w:tr>
        <w:trPr>
          <w:trHeight w:val="2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ewódzki Ośrodek Ruchu Drogowego  w Ło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1658858</w:t>
            </w:r>
          </w:p>
        </w:tc>
      </w:tr>
      <w:tr>
        <w:trPr>
          <w:trHeight w:val="2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usz Materek Ośrodek Szkolenia Kierowców  w Sierad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1104460</w:t>
            </w:r>
          </w:p>
        </w:tc>
      </w:tr>
      <w:tr>
        <w:trPr>
          <w:trHeight w:val="2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LUKAS” sp. z o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2905847</w:t>
            </w:r>
          </w:p>
        </w:tc>
      </w:tr>
      <w:tr>
        <w:trPr>
          <w:trHeight w:val="2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ytut Szkolenia Kierowców Zawodowych„ADR-OS” sp. z o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2882425</w:t>
            </w:r>
          </w:p>
        </w:tc>
      </w:tr>
      <w:tr>
        <w:trPr>
          <w:trHeight w:val="2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usz Korycki AUO OSK OLIMP s.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1061488</w:t>
            </w:r>
          </w:p>
        </w:tc>
      </w:tr>
      <w:tr>
        <w:trPr>
          <w:trHeight w:val="2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RIUSZ CHUDZIK TSL CONSULT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111212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 SUPPORT DORADZTWO TRANSPORTOWE ADRIAN STASI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1333432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 Consulting Spółka z ograniczoną odpowiedzialnością spółka komandy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2189076</w:t>
            </w:r>
          </w:p>
        </w:tc>
      </w:tr>
      <w:tr>
        <w:trPr>
          <w:trHeight w:val="2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um Szkoleniowe i Finansowe „PERFEKT” sp. z o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2489317</w:t>
            </w:r>
          </w:p>
        </w:tc>
      </w:tr>
      <w:tr>
        <w:trPr>
          <w:trHeight w:val="2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Handlowo Usługowa P. Domas – Przemysław Dom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1789521</w:t>
            </w:r>
          </w:p>
        </w:tc>
      </w:tr>
      <w:tr>
        <w:trPr>
          <w:trHeight w:val="25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 Jazdy elcar  sp. z o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443503</w:t>
            </w:r>
          </w:p>
        </w:tc>
      </w:tr>
      <w:tr>
        <w:trPr>
          <w:trHeight w:val="19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SZKOLENIA ALEKSANDRA MATEREK Pracownia Psychologi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1064298</w:t>
            </w:r>
          </w:p>
        </w:tc>
      </w:tr>
      <w:tr>
        <w:trPr>
          <w:trHeight w:val="1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-MARGO Ośrodek Szkolenia Kierowców  Marek Szcześni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1156735</w:t>
            </w:r>
          </w:p>
        </w:tc>
      </w:tr>
      <w:tr>
        <w:trPr>
          <w:trHeight w:val="19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Szkolenia Kierowców Tomasz Szadko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1081209</w:t>
            </w:r>
          </w:p>
        </w:tc>
      </w:tr>
      <w:tr>
        <w:trPr>
          <w:trHeight w:val="2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Szkolenia Kierowców TEST Szczepan Pawlic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0002799</w:t>
            </w:r>
          </w:p>
        </w:tc>
      </w:tr>
      <w:tr>
        <w:trPr>
          <w:trHeight w:val="23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Centrum Kształcenia Kadr Transportu sp. z o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2655450</w:t>
            </w:r>
          </w:p>
        </w:tc>
      </w:tr>
      <w:tr>
        <w:trPr>
          <w:trHeight w:val="2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a Nauki Jazdy AREK Arkadiusz Stopińsk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1686106</w:t>
            </w:r>
          </w:p>
        </w:tc>
      </w:tr>
      <w:tr>
        <w:trPr>
          <w:trHeight w:val="20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Szkolenia Kierowców SZÓSTKA Pracownia Psychologiczna SZÓSTKA Wioletta Baran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2273362</w:t>
            </w:r>
          </w:p>
        </w:tc>
      </w:tr>
      <w:tr>
        <w:trPr>
          <w:trHeight w:val="10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STRANS MAŁGORZATA WOJ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14507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84" w:gutter="0" w:header="0" w:top="426" w:footer="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332" w:firstLine="453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5:00Z</dcterms:created>
  <dc:creator>Paweł Długołęcki</dc:creator>
  <dc:description/>
  <cp:keywords/>
  <dc:language>en-US</dc:language>
  <cp:lastModifiedBy>Paweł Długołęcki</cp:lastModifiedBy>
  <cp:lastPrinted>2025-05-21T13:55:00Z</cp:lastPrinted>
  <dcterms:modified xsi:type="dcterms:W3CDTF">2025-09-19T10:35:00Z</dcterms:modified>
  <cp:revision>2</cp:revision>
  <dc:subject/>
  <dc:title/>
</cp:coreProperties>
</file>