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0"/>
          <w:shd w:fill="FFFFFF" w:val="clear"/>
          <w:lang w:bidi="pl-PL"/>
        </w:rPr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bidi="pl-PL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koszt utwardzenia terenu przed świetlicą (zakup materiałów)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pBdr>
          <w:bottom w:val="doub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zakup materiałów do remontu świetlicy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3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koszt remontu świetlicy (materiały plus usługa)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4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koszt wykonania, transportu i  montażu altany ogrodowej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5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/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zakup stołów i krzeseł do świetlicy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zakup wyposażenia do kuchni świetlicy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6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zakup, transport i montaż urządzeń na plac zabaw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7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pBdr>
          <w:bottom w:val="double" w:sz="6" w:space="1" w:color="000000"/>
        </w:pBd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>- koszt rewitalizacji terenu wokół świetlicy (materiały plus ewentualna usługa)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8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b/>
                <w:color w:val="000000"/>
                <w:sz w:val="28"/>
                <w:shd w:fill="FFFFFF" w:val="clear"/>
              </w:rPr>
              <w:t>10.000 zł</w:t>
            </w:r>
          </w:p>
        </w:tc>
      </w:tr>
    </w:tbl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862" w:gutter="0" w:header="0" w:top="480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dorota.rzeznik</dc:creator>
  <dc:description/>
  <cp:keywords/>
  <dc:language>en-US</dc:language>
  <cp:lastModifiedBy>Dorota Rzeźnik</cp:lastModifiedBy>
  <cp:lastPrinted>2020-11-25T11:49:00Z</cp:lastPrinted>
  <dcterms:modified xsi:type="dcterms:W3CDTF">2021-01-12T09:08:00Z</dcterms:modified>
  <cp:revision>6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