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ŁYŻWIARSTWO SZYBK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Łyżwiarstwo szybkie kobiet – Junior A (18-19 la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stans 500 m </w:t>
        <w:tab/>
        <w:tab/>
      </w:r>
      <w:r>
        <w:rPr>
          <w:rFonts w:cs="Arial" w:ascii="Arial" w:hAnsi="Arial"/>
          <w:b/>
          <w:sz w:val="20"/>
          <w:szCs w:val="20"/>
        </w:rPr>
        <w:t>Aleksandra Kapruziak – KS PILICA Tomaszów</w:t>
        <w:tab/>
        <w:t>złoty med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tans 1000 m </w:t>
        <w:tab/>
      </w:r>
      <w:r>
        <w:rPr>
          <w:rFonts w:cs="Arial" w:ascii="Arial" w:hAnsi="Arial"/>
          <w:b/>
          <w:sz w:val="20"/>
          <w:szCs w:val="20"/>
        </w:rPr>
        <w:t>Aleksandra Kapruziak – KS PILICA Tomaszów</w:t>
        <w:tab/>
        <w:t>złot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ns 1500 m</w:t>
        <w:tab/>
      </w:r>
      <w:r>
        <w:rPr>
          <w:rFonts w:cs="Arial" w:ascii="Arial" w:hAnsi="Arial"/>
          <w:b/>
          <w:sz w:val="20"/>
          <w:szCs w:val="20"/>
        </w:rPr>
        <w:t>Aleksandra Kapruziak – KS PILICA Tomaszów</w:t>
        <w:tab/>
        <w:t>złoty med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ystans 3000 m</w:t>
        <w:tab/>
      </w:r>
      <w:r>
        <w:rPr>
          <w:rFonts w:cs="Arial" w:ascii="Arial" w:hAnsi="Arial"/>
          <w:b/>
          <w:sz w:val="20"/>
          <w:szCs w:val="20"/>
        </w:rPr>
        <w:t>Aleksandra Kapruziak – KS PILICA Tomaszów</w:t>
        <w:tab/>
        <w:t>złoty med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nik Wieloboju</w:t>
        <w:tab/>
      </w:r>
      <w:r>
        <w:rPr>
          <w:rFonts w:cs="Arial" w:ascii="Arial" w:hAnsi="Arial"/>
          <w:b/>
          <w:sz w:val="20"/>
          <w:szCs w:val="20"/>
        </w:rPr>
        <w:t>Aleksandra Kapruziak – KS PILICA Tomaszów</w:t>
        <w:tab/>
        <w:t>złoty me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Łyżwiarstwo szybkie mężczyzn– Junior A (18-19 l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ns 500 m</w:t>
        <w:tab/>
        <w:tab/>
      </w:r>
      <w:r>
        <w:rPr>
          <w:rFonts w:cs="Arial" w:ascii="Arial" w:hAnsi="Arial"/>
          <w:b/>
          <w:sz w:val="20"/>
          <w:szCs w:val="20"/>
        </w:rPr>
        <w:t>Wojciech Sut – UKS Błyskawica Domaniewice</w:t>
        <w:tab/>
        <w:t>srebrny med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ystans 1000 m</w:t>
        <w:tab/>
      </w:r>
      <w:r>
        <w:rPr>
          <w:rFonts w:cs="Arial" w:ascii="Arial" w:hAnsi="Arial"/>
          <w:b/>
          <w:sz w:val="20"/>
          <w:szCs w:val="20"/>
        </w:rPr>
        <w:t>Wojciech Sut – UKS Błyskawica Domaniewice</w:t>
        <w:tab/>
        <w:t>brązow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ns 1500 m</w:t>
        <w:tab/>
      </w:r>
      <w:r>
        <w:rPr>
          <w:rFonts w:cs="Arial" w:ascii="Arial" w:hAnsi="Arial"/>
          <w:b/>
          <w:sz w:val="20"/>
          <w:szCs w:val="20"/>
        </w:rPr>
        <w:t xml:space="preserve">Wojciech Sut – UKS Błyskawica Domaniewice </w:t>
        <w:tab/>
        <w:t>brązowy me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yżwiarstwo szybkie kobiet – Junior B (16-17 la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ystans 500 m</w:t>
        <w:tab/>
        <w:tab/>
      </w:r>
      <w:r>
        <w:rPr>
          <w:rFonts w:cs="Arial" w:ascii="Arial" w:hAnsi="Arial"/>
          <w:b/>
          <w:sz w:val="20"/>
          <w:szCs w:val="20"/>
        </w:rPr>
        <w:t>Natalia Kowalska – IUKS 9 Tomaszów</w:t>
        <w:tab/>
        <w:tab/>
        <w:t>brązowy me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yżwiarstwo szybkie mężczyzn – Junior B (16-17 l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ans 5000 m</w:t>
        <w:tab/>
      </w:r>
      <w:r>
        <w:rPr>
          <w:rFonts w:cs="Arial" w:ascii="Arial" w:hAnsi="Arial"/>
          <w:b/>
          <w:sz w:val="20"/>
          <w:szCs w:val="20"/>
        </w:rPr>
        <w:t xml:space="preserve">Artur Janicki – UKS Błyskawica Domaniewice </w:t>
        <w:tab/>
        <w:t>srebrny me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eg drużynowy kobiet (6 okrążeń) – Junio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dalena Bednarek – IUKS 9 Tomaszów</w:t>
        <w:tab/>
        <w:tab/>
        <w:tab/>
        <w:tab/>
        <w:tab/>
        <w:t>srebrn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alia Kowalska – IUKS 9 Tomasz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anda Kaczmarek – KS PILICA Tomaszów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eg drużynowy kobiet (6 okrążeń) – Junior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rzyna Bastrzyk – KS PILICA Tomaszów</w:t>
        <w:tab/>
        <w:tab/>
        <w:tab/>
        <w:tab/>
        <w:tab/>
        <w:t>srebrn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ksandra Kapruziak - KS PILICA Tomasz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onika Krakowiak - KS PILICA Tomasz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eg drużynowy mężczyzn (8 okrążeń) – Junio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otr Bojanowski - KS PILICA Tomaszów</w:t>
        <w:tab/>
        <w:tab/>
        <w:tab/>
        <w:tab/>
        <w:tab/>
        <w:t>brązow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astian Król - KS PILICA Tomasz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ciech Sut – UKS Błyskawica Domani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eg drużynowy mężczyzn (8 okrążeń) – Junior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usz Aftyka – KS PILICA Tomaszów</w:t>
        <w:tab/>
        <w:tab/>
        <w:tab/>
        <w:tab/>
        <w:tab/>
        <w:t>srebrny med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usz Owczarek – KS PILICA Tomasz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astian Janicki – UKS Błyskawica Domani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ŁYŻWIARSTWO FIGUR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z zawodników wystąpił w programie krótkim i dowo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stki - Junior Młodszy A (do 17 la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eronika Jaruga – Łódzkie Towarzystwo Łyżwiarstwa Figurowego </w:t>
        <w:tab/>
        <w:tab/>
        <w:t>brązowy med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ści – Junior Młodszy B (do 14 l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nel Witkowski – Łódzkie Towarzystwo Łyżwiarstwa figurowego </w:t>
        <w:tab/>
        <w:tab/>
        <w:t>srebrny medal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9:00Z</dcterms:created>
  <dc:creator>renata.danielak</dc:creator>
  <dc:description/>
  <cp:keywords/>
  <dc:language>en-US</dc:language>
  <cp:lastModifiedBy>renata.danielak</cp:lastModifiedBy>
  <dcterms:modified xsi:type="dcterms:W3CDTF">2014-02-25T14:24:00Z</dcterms:modified>
  <cp:revision>4</cp:revision>
  <dc:subject/>
  <dc:title>WYNIKI ZAWODNIKÓW Z WOJEWÓDZTWA ŁÓDZKIEGO STARTUJĄCYCH W XX OGÓLNOPOLSKIEJ OLIMPIADZIE W SPORTACH ZIMOWYCH – ŚLĄSK 2014</dc:title>
</cp:coreProperties>
</file>