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FF0000"/>
          <w:sz w:val="22"/>
          <w:szCs w:val="22"/>
        </w:rPr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>INSTRUKCJA DO PLANU ODNOWY MIEJSCOWOŚCI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>(opracowana przez Ministerstwo Rolnictwa i Rozwoju Wsi)</w:t>
      </w:r>
      <w:r>
        <w:rPr>
          <w:rFonts w:cs="Arial" w:ascii="Arial" w:hAnsi="Arial"/>
          <w:b/>
          <w:bCs/>
          <w:color w:val="FF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   </w:t>
        <w:br/>
      </w:r>
      <w:r>
        <w:rPr>
          <w:rStyle w:val="StrongEmphasis"/>
          <w:rFonts w:cs="Arial" w:ascii="Arial" w:hAnsi="Arial"/>
          <w:sz w:val="22"/>
          <w:szCs w:val="22"/>
        </w:rPr>
        <w:t>1. Charakterystyka miejscowości, w której będzie realizowana operacja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  - położenie miejscowości, przynależność administracyjna, powierzchnia, liczba ludności, </w:t>
        <w:br/>
        <w:t xml:space="preserve">  - historia miejscowości ze szczególnym uwzględnieniem wydarzeń mających wpływ na powstanie układu przestrzennego, </w:t>
        <w:br/>
        <w:t>  - określenie przestrzennej struktury miejscowości przez wskazanie: </w:t>
        <w:br/>
        <w:t>      * dominanty przestrzennej (np. kościół usytuowany na wzgórzu, ruiny zamku); </w:t>
        <w:br/>
        <w:t xml:space="preserve">      * otwartych przestrzeni wspólnych (np. rynek, centralny deptak, plac targowy) </w:t>
        <w:br/>
        <w:t xml:space="preserve">      * elementów charakterystycznych dla danej miejscowości (np. typ zabudowy, detale architektoniczne, układ zagrodowy). </w:t>
        <w:br/>
        <w:t xml:space="preserve">   </w:t>
        <w:br/>
      </w:r>
      <w:r>
        <w:rPr>
          <w:rStyle w:val="StrongEmphasis"/>
          <w:rFonts w:cs="Arial" w:ascii="Arial" w:hAnsi="Arial"/>
          <w:sz w:val="22"/>
          <w:szCs w:val="22"/>
        </w:rPr>
        <w:t>2. Inwentaryzacja zasobów służących odnowie miejscowości.</w:t>
      </w:r>
      <w:r>
        <w:rPr>
          <w:rFonts w:cs="Arial" w:ascii="Arial" w:hAnsi="Arial"/>
          <w:sz w:val="22"/>
          <w:szCs w:val="22"/>
        </w:rPr>
        <w:t xml:space="preserve"> </w:t>
        <w:br/>
        <w:t>Należy wymienić i opisać aktualną kondycję zasobów, które mogą być wykorzystane na rzecz rozwoju miejscowości takich jak: </w:t>
        <w:br/>
        <w:t xml:space="preserve">  - zasoby przyrodnicze (np. parki krajobrazowe, parki narodowe obszary chronionego krajobrazu) </w:t>
        <w:br/>
        <w:t xml:space="preserve">  - dziedzictwo kulturowe (obiekty zabytkowe, obiekty o wartościach historycznych czy sentymentalnych) </w:t>
        <w:br/>
        <w:t xml:space="preserve">  - obiekty i tereny (np. skwery, parki, ścieżki rowerowe, rynki), </w:t>
        <w:br/>
        <w:t xml:space="preserve">  - infrastruktura społeczna (np. domy kultury, biblioteki, muzea, izby pamięci) </w:t>
        <w:br/>
        <w:t xml:space="preserve">  - infrastruktura techniczna (np. zakłady i obiekty zapewniające dostęp do podstawowych usług dla mieszkańców w zakresie energetyki, dostarczania ciepła, wody, usuwania ścieków i odpadów, itp, </w:t>
        <w:br/>
        <w:t xml:space="preserve">  - gospodarka i rolnictwo (zakłady pracy, gospodarstwa rolne, warsztaty rzemieślnicze) </w:t>
        <w:br/>
        <w:t xml:space="preserve">  - kapitał społeczny i ludzki (organizacje działające na terenie miejscowości). </w:t>
        <w:br/>
        <w:t>Celem jest ustalenie zasobów wyróżniających daną miejscowość i rozpoznanie potencjału, jakim dysponuje.</w:t>
        <w:br/>
        <w:t xml:space="preserve">   </w:t>
        <w:br/>
      </w:r>
      <w:r>
        <w:rPr>
          <w:rStyle w:val="StrongEmphasis"/>
          <w:rFonts w:cs="Arial" w:ascii="Arial" w:hAnsi="Arial"/>
          <w:sz w:val="22"/>
          <w:szCs w:val="22"/>
        </w:rPr>
        <w:t>3. Ocena mocnych i słabych stron miejscowości, w której będzie realizowana operacja.</w:t>
      </w:r>
      <w:r>
        <w:rPr>
          <w:rFonts w:cs="Arial" w:ascii="Arial" w:hAnsi="Arial"/>
          <w:sz w:val="22"/>
          <w:szCs w:val="22"/>
        </w:rPr>
        <w:br/>
        <w:t>Rozdział powinien zawierać zestawienie mocnych i słabych stron miejscowości (np. cech wyróżniające miejscowość, potencjał gospodarczy, bariery). W podsumowaniu zestawienia powinno znaleźć się określenie szans rozwoju miejscowości oraz zagrożenia. </w:t>
        <w:br/>
        <w:t xml:space="preserve">   </w:t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4. Opis planowanych zadań inwestycyjnych i przedsięwzięć aktywizujących społeczność lokalną w okresie co najmniej 7 lat od dnia przyjęcia planu odnowy miejscowości, w kolejności wynikającej z przyjętych priorytetów rozwoju miejscowości z podaniem szacunkowych kosztów ich realizacji.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Wykazu planowanych zadań inwestycyjnych i przedsięwzięć aktywizujących społeczność lokalną. Nie należy ograniczać się tylko tych, które kwalifikują się do wsparcia w ramach działania „Odnowa i rozwój wsi”. Należy opisać te projekty/operacje, które zostały wskazane przez mieszkańców do realizacji w ciągu 7 lat. </w:t>
        <w:br/>
        <w:t>Opis każdej inwestycji bądź przedsięwzięcia aktywizującego społeczność lokalną powinien zawierać: </w:t>
        <w:br/>
        <w:t xml:space="preserve">  - nazwę </w:t>
        <w:br/>
        <w:t xml:space="preserve">  - cel </w:t>
        <w:br/>
        <w:t xml:space="preserve">  - przeznaczenie </w:t>
        <w:br/>
        <w:t xml:space="preserve">  - harmonogram realizacji </w:t>
        <w:br/>
        <w:t xml:space="preserve">  - kwota końcowa i wskazanie źródła jej pozyskania. </w:t>
        <w:br/>
        <w:t xml:space="preserve">      </w:t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ZALECENIA OGÓLNE</w:t>
      </w: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Plan Odnowy Miejscowości powinien zawierać około 20 stron. </w:t>
        <w:br/>
        <w:t xml:space="preserve">Dokument powinien być przejrzysty i spójny. </w:t>
        <w:br/>
        <w:t>Można zamieszczać w nim zdjęcia, mapy i inne materiały, które służą realizacji temat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09:00Z</dcterms:created>
  <dc:creator>KOSMOSEK</dc:creator>
  <dc:description/>
  <dc:language>en-US</dc:language>
  <cp:lastModifiedBy>KOSMOSEK</cp:lastModifiedBy>
  <dcterms:modified xsi:type="dcterms:W3CDTF">2008-03-12T20:10:00Z</dcterms:modified>
  <cp:revision>2</cp:revision>
  <dc:subject/>
  <dc:title>INSTRUKCJA DO PLANU ODNOWY MIEJSCOWOŚCI</dc:title>
</cp:coreProperties>
</file>