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0</wp:posOffset>
            </wp:positionH>
            <wp:positionV relativeFrom="paragraph">
              <wp:posOffset>109855</wp:posOffset>
            </wp:positionV>
            <wp:extent cx="1143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02870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5075" cy="71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 Województwa Łódz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łasza termin i miejsce składania wniosków o przyznanie pomocy</w:t>
        <w:br/>
        <w:t>w ramach działania „Poprawianie i rozwijanie infrastruktury związanej z rozwojem i dostosowywaniem rolnictwa i leśnictwa przez gospodarowanie rolniczymi zasobami wodnymi” na operacje dotyczące priorytetu „Gospodarka Wodn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ętego Programem Rozwoju Obszarów Wiejskich na lata 2007-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składania wnios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20 maja 2014 roku do 2 czerwca 2014 ro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wnios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Marszałkowski Województwa Łódzki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partament Funduszu Rozwoju Obszarów Wiejsk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-051 Łódź, Al. Piłsudskiego 12. pok. 511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iny przyjmowania wnios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od 8:30 do 15:30 od poniedziałku do piąt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yb składania wniosk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wniosek wraz z załącznikami wnioskodaw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zpośrednio </w:t>
        <w:br/>
        <w:t xml:space="preserve">w miejscu i terminie określonym w niniejszym ogłoszeniu. Formularz wniosku jest dostępny na stronie internetowej Departamentu Funduszu Rozwoju Obszarów Wiejskich Urzędu Marszałkowskiego Województwa Łódzkiego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row.lodzki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zczegółowe informacje dotyczące naboru wniosków można uzyskać </w:t>
        <w:br/>
        <w:t>w Departamencie Funduszu Rozwoju Obszarów Wiejskich Urzędu Marszałkowskiego Województwa Łódzkiego przy ul. Piłsudskiego 12 (X piętro) w godzinach 8</w:t>
      </w:r>
      <w:r>
        <w:rPr>
          <w:rFonts w:cs="Arial" w:ascii="Arial" w:hAnsi="Arial"/>
          <w:i/>
          <w:sz w:val="24"/>
          <w:szCs w:val="24"/>
          <w:vertAlign w:val="superscript"/>
        </w:rPr>
        <w:t>00</w:t>
      </w:r>
      <w:r>
        <w:rPr>
          <w:rFonts w:cs="Arial" w:ascii="Arial" w:hAnsi="Arial"/>
          <w:i/>
          <w:sz w:val="24"/>
          <w:szCs w:val="24"/>
        </w:rPr>
        <w:t>-16</w:t>
      </w:r>
      <w:r>
        <w:rPr>
          <w:rFonts w:cs="Arial" w:ascii="Arial" w:hAnsi="Arial"/>
          <w:i/>
          <w:sz w:val="24"/>
          <w:szCs w:val="24"/>
          <w:vertAlign w:val="superscript"/>
        </w:rPr>
        <w:t>00</w:t>
      </w:r>
      <w:r>
        <w:rPr>
          <w:rFonts w:cs="Arial" w:ascii="Arial" w:hAnsi="Arial"/>
          <w:i/>
          <w:sz w:val="24"/>
          <w:szCs w:val="24"/>
        </w:rPr>
        <w:t xml:space="preserve"> oraz pod numerem telefonu: (042) 663 31 55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28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w.lodz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0:00Z</dcterms:created>
  <dc:creator>m.sobina</dc:creator>
  <dc:description/>
  <cp:keywords/>
  <dc:language>en-US</dc:language>
  <cp:lastModifiedBy>Piotr Kisiel</cp:lastModifiedBy>
  <cp:lastPrinted>2014-04-15T13:25:00Z</cp:lastPrinted>
  <dcterms:modified xsi:type="dcterms:W3CDTF">2014-04-29T09:22:00Z</dcterms:modified>
  <cp:revision>4</cp:revision>
  <dc:subject/>
  <dc:title>- projekt -</dc:title>
</cp:coreProperties>
</file>