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0</wp:posOffset>
            </wp:positionH>
            <wp:positionV relativeFrom="paragraph">
              <wp:posOffset>635</wp:posOffset>
            </wp:positionV>
            <wp:extent cx="987425" cy="982345"/>
            <wp:effectExtent l="0" t="0" r="0" b="0"/>
            <wp:wrapTight wrapText="bothSides">
              <wp:wrapPolygon edited="0">
                <wp:start x="-182" y="0"/>
                <wp:lineTo x="-182" y="21371"/>
                <wp:lineTo x="21600" y="21371"/>
                <wp:lineTo x="21600" y="0"/>
                <wp:lineTo x="-18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3955</wp:posOffset>
            </wp:positionH>
            <wp:positionV relativeFrom="paragraph">
              <wp:posOffset>-193675</wp:posOffset>
            </wp:positionV>
            <wp:extent cx="1525905" cy="1292225"/>
            <wp:effectExtent l="0" t="0" r="0" b="0"/>
            <wp:wrapTight wrapText="bothSides">
              <wp:wrapPolygon edited="0">
                <wp:start x="-121" y="0"/>
                <wp:lineTo x="-121" y="21438"/>
                <wp:lineTo x="21600" y="21438"/>
                <wp:lineTo x="21600" y="0"/>
                <wp:lineTo x="-121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3470</wp:posOffset>
            </wp:positionH>
            <wp:positionV relativeFrom="paragraph">
              <wp:posOffset>20955</wp:posOffset>
            </wp:positionV>
            <wp:extent cx="1363980" cy="889635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99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Uwaga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 w celu poprawnego wype</w:t>
            </w:r>
            <w:r>
              <w:rPr>
                <w:rFonts w:eastAsia="Arial-BoldMT;Arial Unicode MS" w:cs="Arial-BoldMT;Arial Unicode MS" w:ascii="Arial-BoldMT;Arial Unicode MS" w:hAnsi="Arial-BoldMT;Arial Unicode MS"/>
                <w:b/>
                <w:bCs/>
                <w:sz w:val="18"/>
                <w:szCs w:val="18"/>
                <w:lang w:eastAsia="pl-PL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ienia wniosku LGR powinna zapozna</w:t>
            </w:r>
            <w:r>
              <w:rPr>
                <w:rFonts w:eastAsia="Arial-BoldMT;Arial Unicode MS" w:cs="Arial-BoldMT;Arial Unicode MS" w:ascii="Arial-BoldMT;Arial Unicode MS" w:hAnsi="Arial-BoldMT;Arial Unicode MS"/>
                <w:b/>
                <w:bCs/>
                <w:sz w:val="18"/>
                <w:szCs w:val="18"/>
                <w:lang w:eastAsia="pl-PL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si</w:t>
            </w:r>
            <w:r>
              <w:rPr>
                <w:rFonts w:eastAsia="Arial-BoldMT;Arial Unicode MS" w:cs="Arial-BoldMT;Arial Unicode MS" w:ascii="Arial-BoldMT;Arial Unicode MS" w:hAnsi="Arial-BoldMT;Arial Unicode MS"/>
                <w:b/>
                <w:bCs/>
                <w:sz w:val="18"/>
                <w:szCs w:val="18"/>
                <w:lang w:eastAsia="pl-PL"/>
              </w:rPr>
              <w:t>ę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z instrukcj</w:t>
            </w:r>
            <w:r>
              <w:rPr>
                <w:rFonts w:eastAsia="Arial-BoldMT;Arial Unicode MS" w:cs="Arial-BoldMT;Arial Unicode MS" w:ascii="Arial-BoldMT;Arial Unicode MS" w:hAnsi="Arial-BoldMT;Arial Unicode MS"/>
                <w:b/>
                <w:bCs/>
                <w:sz w:val="18"/>
                <w:szCs w:val="18"/>
                <w:lang w:eastAsia="pl-PL"/>
              </w:rPr>
              <w:t xml:space="preserve">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ego wype</w:t>
            </w:r>
            <w:r>
              <w:rPr>
                <w:rFonts w:eastAsia="Arial-BoldMT;Arial Unicode MS" w:cs="Arial-BoldMT;Arial Unicode MS" w:ascii="Arial-BoldMT;Arial Unicode MS" w:hAnsi="Arial-BoldMT;Arial Unicode MS"/>
                <w:b/>
                <w:bCs/>
                <w:sz w:val="18"/>
                <w:szCs w:val="18"/>
                <w:lang w:eastAsia="pl-PL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iani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3268"/>
      </w:tblGrid>
      <w:tr>
        <w:trPr>
          <w:trHeight w:val="968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 O PŁATN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w ramach środka 4.1. Rozwój obszarów zależnych od rybactwa, </w:t>
              <w:br/>
              <w:t>w zakresie realizacji operacji polegających na funkcjonowaniu lokalnej grupy rybackiej (LGR) oraz nabywaniu umiejętności i aktywizacji lokalnych społeczn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align>top</wp:align>
                      </wp:positionV>
                      <wp:extent cx="661035" cy="2241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-2/4.1 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05pt;height:17.65pt;mso-wrap-distance-left:9.05pt;mso-wrap-distance-right:0pt;mso-wrap-distance-top:0pt;mso-wrap-distance-bottom:0pt;margin-top:0pt;mso-position-vertical:top;mso-position-vertical-relative:margin;margin-left:100.55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-2/4.1 e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przyjęc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</w:t>
            </w:r>
            <w:r>
              <w:rPr>
                <w:sz w:val="12"/>
                <w:szCs w:val="12"/>
              </w:rPr>
              <w:t>.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, podpis i  data przyjęcia</w:t>
            </w:r>
          </w:p>
        </w:tc>
      </w:tr>
      <w:tr>
        <w:trPr>
          <w:trHeight w:val="718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rogram Operacyjny „Zrównoważony rozwój sektora rybołówstwa </w:t>
              <w:br/>
              <w:t>i nadbrzeżnych obszarów rybackich 2007-2013”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576"/>
        <w:gridCol w:w="1915"/>
        <w:gridCol w:w="3488"/>
      </w:tblGrid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IDENTYFIKACYJNE LGR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LGR</w:t>
            </w:r>
          </w:p>
        </w:tc>
      </w:tr>
      <w:tr>
        <w:trPr>
          <w:trHeight w:val="284" w:hRule="atLeast"/>
        </w:trPr>
        <w:tc>
          <w:tcPr>
            <w:tcW w:w="5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1</w:t>
            </w:r>
            <w:r>
              <w:rPr>
                <w:rFonts w:cs="Arial" w:ascii="Arial" w:hAnsi="Arial"/>
                <w:sz w:val="12"/>
                <w:szCs w:val="12"/>
              </w:rPr>
              <w:t>.Nazwa L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2.NIP</w:t>
            </w:r>
          </w:p>
        </w:tc>
      </w:tr>
      <w:tr>
        <w:trPr>
          <w:trHeight w:val="284" w:hRule="atLeast"/>
        </w:trPr>
        <w:tc>
          <w:tcPr>
            <w:tcW w:w="5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3. REGON</w:t>
            </w:r>
          </w:p>
        </w:tc>
      </w:tr>
      <w:tr>
        <w:trPr>
          <w:trHeight w:val="284" w:hRule="atLeast"/>
        </w:trPr>
        <w:tc>
          <w:tcPr>
            <w:tcW w:w="5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4. Numer w Krajowym Rejestrze Sądowym</w:t>
            </w:r>
          </w:p>
        </w:tc>
      </w:tr>
      <w:tr>
        <w:trPr>
          <w:trHeight w:val="284" w:hRule="atLeast"/>
        </w:trPr>
        <w:tc>
          <w:tcPr>
            <w:tcW w:w="5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1.5 Numer umowy o warunkach i sposobie realizacji lokalnej strategii rozwoju obszarów rybackich</w:t>
            </w:r>
          </w:p>
        </w:tc>
      </w:tr>
      <w:tr>
        <w:trPr>
          <w:trHeight w:val="1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Adres siedziby LGR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2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3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4.Miejscow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5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6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7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8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9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0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11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.12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Dane pełnomocnika LGR</w:t>
            </w:r>
          </w:p>
        </w:tc>
      </w:tr>
      <w:tr>
        <w:trPr>
          <w:trHeight w:val="3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3.Nr  telefonu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4.Nr  faksu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.15.Adres poczty elektronicznej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ane osoby/osób upoważnionych do reprezentowania LG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Dane osoby uprawnionej do kontaktu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5.1.Imię(imion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2.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5.3.Stanowisko/Funk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5.4.Województ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5.Pow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6.Gm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5.7.Miejscowość (miejsce zamieszk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8.U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9.Nr do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10.Nr loka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11.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5.12.Pocz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5.13.Nr  telefo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5.14.Nr  fak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5.15.Adres poczty elektro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achunek bankowy, na który należy dokonać płatności</w:t>
            </w:r>
          </w:p>
        </w:tc>
      </w:tr>
      <w:tr>
        <w:trPr>
          <w:trHeight w:val="391" w:hRule="atLeast"/>
        </w:trPr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1.Posiadacz rachun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2.NIP posiadacza rachun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6.3.Nazwa ban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4.Nr rachunku bankoweg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15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ind w:left="284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Z UMOWY O DOFINANSOWANIE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1. Nazwa Funduszu</w:t>
            </w:r>
          </w:p>
          <w:p>
            <w:pPr>
              <w:pStyle w:val="Normal"/>
              <w:spacing w:before="0" w:after="0"/>
              <w:ind w:right="-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 Fundusz Rybacki (EFR)</w:t>
            </w:r>
          </w:p>
        </w:tc>
      </w:tr>
      <w:tr>
        <w:trPr>
          <w:trHeight w:val="10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. Nr umowy o dofinansowa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. Data zawarcia umowy o dofinansowa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/………/……..</w:t>
            </w:r>
          </w:p>
        </w:tc>
      </w:tr>
      <w:tr>
        <w:trPr>
          <w:trHeight w:val="10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. Kwota pomocy z umowy o dofinansowanie dla całej ope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……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Europejski Fundusz Rybacki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……..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…… z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5. Kwota pomocy z umowy o dofinansowanie dla etapu operacji/transzy zalic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…… 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6. Okres realizacji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nia ………/………/……..  do dnia ………/………/……..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28"/>
        <w:gridCol w:w="622"/>
        <w:gridCol w:w="1985"/>
        <w:gridCol w:w="779"/>
        <w:gridCol w:w="1914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DANE DOTYCZĄCE WNIOSKU O PŁATNOŚĆ</w:t>
            </w:r>
          </w:p>
        </w:tc>
      </w:tr>
      <w:tr>
        <w:trPr>
          <w:trHeight w:val="18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Wniosek za okres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odzaj płatności:                                                                         pośrednia                                                   końco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6350</wp:posOffset>
                      </wp:positionV>
                      <wp:extent cx="266065" cy="2101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55pt;mso-wrap-distance-left:9.05pt;mso-wrap-distance-right:9.05pt;mso-wrap-distance-top:0pt;mso-wrap-distance-bottom:0pt;margin-top:0.5pt;mso-position-vertical-relative:text;margin-left:307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40425</wp:posOffset>
                      </wp:positionH>
                      <wp:positionV relativeFrom="paragraph">
                        <wp:posOffset>6350</wp:posOffset>
                      </wp:positionV>
                      <wp:extent cx="266065" cy="2101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6.55pt;mso-wrap-distance-left:9.05pt;mso-wrap-distance-right:9.05pt;mso-wrap-distance-top:0pt;mso-wrap-distance-bottom:0pt;margin-top:0.5pt;mso-position-vertical-relative:text;margin-left:467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. Koszty całkowite danego etapu operacji/transzy zaliczki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. Koszty kwalifikowalne realizacji danego etapu operacji/transzy zaliczki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 Koszty niekwalifikowalne realizacji danego etapu operacji/transzy zaliczki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. Kwota odsetek naliczonych w wyniku ulokowania środków przyznanych w ramach zaliczki na rachunku bankowym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. Wnioskowana kwota pomocy dla danego etapu operacji/transzy zaliczki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470"/>
        <w:gridCol w:w="21"/>
        <w:gridCol w:w="1212"/>
        <w:gridCol w:w="1146"/>
      </w:tblGrid>
      <w:tr>
        <w:trPr/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 INFORMACJE DOTYCZĄCE OPE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otychczasowy oraz planowany przebieg rzeczowej realizacji operacji</w:t>
            </w:r>
          </w:p>
        </w:tc>
      </w:tr>
      <w:tr>
        <w:trPr>
          <w:trHeight w:val="45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siągnięte wskaźniki realizacji operacji</w:t>
            </w:r>
          </w:p>
        </w:tc>
      </w:tr>
      <w:tr>
        <w:trPr>
          <w:trHeight w:val="400" w:hRule="atLeast"/>
        </w:trPr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360" w:right="2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odzaj operacj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zada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80" w:after="8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uczestników zadania</w:t>
            </w:r>
          </w:p>
        </w:tc>
      </w:tr>
      <w:tr>
        <w:trPr>
          <w:trHeight w:val="400" w:hRule="atLeast"/>
        </w:trPr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numPr>
                <w:ilvl w:val="1"/>
                <w:numId w:val="4"/>
              </w:numPr>
              <w:spacing w:before="80" w:after="80"/>
              <w:ind w:left="220" w:right="232" w:hanging="11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wój obszarów zależnych od rybactwa, w zakresie realizacji operacji polegających na funkcjonowaniu lokalnej grupy rybackiej (LGR) oraz nabywaniu umiejętności i aktywizacji lokalnych społecznośc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360" w:right="2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Przygotowanie LSROR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360" w:right="2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Administrowanie LGR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360" w:right="2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.Badania dotyczące obszaru objętego LSROR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360" w:right="2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. Działania informacyjne dotyczące realizacji LSROR lub działalności LGR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360" w:right="2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.Szkolenia pracowników LGR, członków zarządu oraz członków komitetu LGR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360" w:right="2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.Realizacja wydarzeń promocyjnych lub kulturalnych związanych z obszarem objętym LSROR lub działalnością LGR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360" w:right="2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.Działania aktywizujące lokalne społecznośc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numPr>
                <w:ilvl w:val="1"/>
                <w:numId w:val="4"/>
              </w:numPr>
              <w:spacing w:before="80" w:after="80"/>
              <w:ind w:left="1080" w:right="232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ływ operacji na stan zatrudnienia</w:t>
            </w:r>
          </w:p>
        </w:tc>
      </w:tr>
      <w:tr>
        <w:trPr>
          <w:trHeight w:val="45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993" w:right="2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80" w:after="80"/>
              <w:ind w:left="0" w:right="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realizacją operacji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80" w:after="80"/>
              <w:ind w:left="0" w:right="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realizacji operacji</w:t>
            </w:r>
          </w:p>
        </w:tc>
      </w:tr>
      <w:tr>
        <w:trPr>
          <w:trHeight w:val="45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numPr>
                <w:ilvl w:val="2"/>
                <w:numId w:val="4"/>
              </w:numPr>
              <w:tabs>
                <w:tab w:val="clear" w:pos="708"/>
                <w:tab w:val="left" w:pos="1100" w:leader="none"/>
              </w:tabs>
              <w:spacing w:before="80" w:after="80"/>
              <w:ind w:left="990" w:right="232" w:hanging="3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cy zatrudnieni na podstawie umowy o pracę (kobiety/mężczyźni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80" w:after="80"/>
              <w:ind w:left="0" w:right="2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80" w:after="80"/>
              <w:ind w:left="0" w:right="2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numPr>
                <w:ilvl w:val="2"/>
                <w:numId w:val="4"/>
              </w:numPr>
              <w:tabs>
                <w:tab w:val="clear" w:pos="708"/>
                <w:tab w:val="left" w:pos="1100" w:leader="none"/>
              </w:tabs>
              <w:spacing w:before="80" w:after="80"/>
              <w:ind w:left="990" w:right="232" w:hanging="33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acownicy sezonowi (kobiety/mężczyźni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80" w:after="80"/>
              <w:ind w:left="0" w:right="2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80" w:after="80"/>
              <w:ind w:left="0" w:right="23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455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blemy napotkane w trakcie realizacji operacji oraz przyczyny ewentualnego nieosiągnięcia zakładanego w operacji poziomu wskaźników</w:t>
            </w:r>
          </w:p>
        </w:tc>
      </w:tr>
      <w:tr>
        <w:trPr>
          <w:trHeight w:val="450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602"/>
        <w:gridCol w:w="1499"/>
        <w:gridCol w:w="1602"/>
        <w:gridCol w:w="1488"/>
      </w:tblGrid>
      <w:tr>
        <w:trPr>
          <w:trHeight w:val="45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Harmonogram</w:t>
            </w:r>
          </w:p>
        </w:tc>
      </w:tr>
      <w:tr>
        <w:trPr>
          <w:trHeight w:val="450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142" w:right="2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 Kategoria kosztó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koszty w kwarta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koszty w kwartal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koszty w kwarta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e koszty w kwartale</w:t>
            </w:r>
          </w:p>
        </w:tc>
      </w:tr>
      <w:tr>
        <w:trPr>
          <w:trHeight w:val="450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napToGrid w:val="false"/>
              <w:spacing w:before="80" w:after="80"/>
              <w:ind w:left="993" w:right="2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80" w:after="80"/>
              <w:ind w:left="0" w:right="2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/……r.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80" w:after="80"/>
              <w:ind w:left="0" w:right="2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/……r.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80" w:after="80"/>
              <w:ind w:left="0" w:right="2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/……r. 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80" w:after="80"/>
              <w:ind w:left="0" w:right="2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/……r. *</w:t>
            </w:r>
          </w:p>
        </w:tc>
      </w:tr>
      <w:tr>
        <w:trPr>
          <w:trHeight w:val="4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 Koszty kwalifikowal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 Koszty niekwalifikowal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1"/>
              <w:spacing w:before="80" w:after="80"/>
              <w:ind w:left="0" w:right="2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 Koszty ogół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80" w:after="80"/>
              <w:ind w:left="0" w:right="2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20"/>
        </w:rPr>
        <w:t>*</w:t>
      </w:r>
      <w:r>
        <w:rPr>
          <w:rFonts w:cs="Arial" w:ascii="Arial" w:hAnsi="Arial"/>
          <w:i/>
          <w:sz w:val="18"/>
          <w:szCs w:val="20"/>
        </w:rPr>
        <w:t>należy uwzględnić koszty planowane począwszy od kwartału następującego po kwartale, w którym złożono wniosek o płatność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90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69"/>
        <w:gridCol w:w="1251"/>
        <w:gridCol w:w="2060"/>
        <w:gridCol w:w="1241"/>
        <w:gridCol w:w="1239"/>
        <w:gridCol w:w="1104"/>
        <w:gridCol w:w="1793"/>
        <w:gridCol w:w="1792"/>
        <w:gridCol w:w="1793"/>
        <w:gridCol w:w="1294"/>
      </w:tblGrid>
      <w:tr>
        <w:trPr>
          <w:trHeight w:val="138" w:hRule="atLeast"/>
        </w:trPr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V. WYKAZ FAKTUR LUB DOKUMENTÓW O RÓWNOWAŻNEJ WARTOŚCI DOWODOWEJ DOKUMENTUJĄCYCH PONIESIONE KOSZTY KWALIFIKOWALN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okument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stawienia dokument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towaru lub usługi lub pozycja na dokumenc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ycja w zestawieniu rzeczowo-finansowy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apła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sób zapłaty G/P/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kumentu brut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kumentu net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kosztów kwalifikowalnyc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VA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902" w:gutter="0" w:header="0" w:top="720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VI.  ZESTAWIENIE RZECZOWO – FINANSOWE Z REALIZACJI OPERACJI DLA ETAPU …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042"/>
        <w:gridCol w:w="1059"/>
        <w:gridCol w:w="841"/>
        <w:gridCol w:w="1119"/>
        <w:gridCol w:w="1675"/>
        <w:gridCol w:w="1821"/>
        <w:gridCol w:w="1256"/>
        <w:gridCol w:w="1398"/>
        <w:gridCol w:w="1556"/>
        <w:gridCol w:w="1152"/>
      </w:tblGrid>
      <w:tr>
        <w:trPr>
          <w:trHeight w:val="254" w:hRule="atLeast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zakresu rzeczowego dla etapu (zgodnie z pozycjami zawartymi w umowie)</w:t>
            </w:r>
          </w:p>
        </w:tc>
        <w:tc>
          <w:tcPr>
            <w:tcW w:w="4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Koszty operacji dla etapu wg umowy</w:t>
            </w:r>
          </w:p>
        </w:tc>
        <w:tc>
          <w:tcPr>
            <w:tcW w:w="6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Koszty operacji dla etapu wg rozliczenia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Różnica kosztów kwalifikowalnych wg umowy a wg rozliczenia (w %)</w:t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e w zł (z VAT)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kwalifikowalne (w zł)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iekwalifikowalne (w zł)</w:t>
            </w:r>
          </w:p>
        </w:tc>
        <w:tc>
          <w:tcPr>
            <w:tcW w:w="1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łkowit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zł (z VAT)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kwalifikowalne (w zł)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iekwalifikowalne (w zł)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VAT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9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LSR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ministrowanie LGR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dania dotyczące obszaru objętego LSR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a informacyjne dotyczące realizacji LSROR lub działalności LG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enia pracowników LGR, członków zarządu oraz członków komitetu LG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wydarzeń promocyjnych lub kulturalnych związanych z obszarem objętym LSROR lub działalnością LG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a aktywizujące lokalne społecznośc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Eta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VII. ZAŁĄCZNIKI DO WNIOSKU O PŁATNOŚ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wierdzone za zgodność z oryginałem przez upoważnionego pracownika urzędu marszałkowskiego lub samorządowej jednostki kopie faktur lub dokumentów księgowych o równoważnej wartości dowodowej wraz z dowodami zapłaty, zgodnie z zestawieniem dokumentów potwierdzających poniesione wydatk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podniesienie kwalifikacji zawodowych, w tym zaświadczenie o ukończeniu kursu, szkoły, szkolenia lub otrzymanych certyfikatach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osób uczestniczących w kursach lub szkoleniach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fotograficzna zrealizowanej operacji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ory materiałów promocyjnych -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orys powykonawczy – w przypadku gdy Beneficjent zaliczył do kosztów kwalifikowalnych wniesione nakłady rzeczow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isemne oświadczenie Beneficjenta, że dokonał odpisów amortyzacyjnych środków trwałych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tualny wyciąg z rachunku bankowego przeznaczonego do obsługi zaliczki zawierający informację o wysokości uzyskanych odsetek bankowych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pia umowy leasingu lub innych dokumentów potwierdzających nabycie rzeczy przez finansującego od zbywcy za określoną kwotę (wraz z wnioskiem o płatność, w ramach którego po raz pierwszy zostaną ujęte raty zapłacone z tytułu wykonania umowy leasingu) – w przypadku gdy wymaga tego specyfika operacji 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pia umowa leasingu wraz z harmonogramem spłat, w której przewidziane będzie przeniesienie prawa własności przedmiotu leasingu na Beneficjenta (wraz z wnioskiem o płatność, w ramach którego po raz pierwszy zostaną ujęte raty zapłacone z tytułu wykonania umowy leasingu) – w przypadku gdy wymaga tego specyfika operacji 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y potwierdzające przeniesienie praw własności rzeczy będących przedmiotem umowy leasingu na Beneficjenta (wraz z wnioskiem o płatność, w ramach którego rozliczana będzie ostatnia rata leasingu) – w przypadku gdy wymaga tego specyfika operacj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mocnictwo – w przypadku gdy zostało udzielone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8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78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720" w:right="720" w:gutter="0" w:header="0" w:top="720" w:footer="17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7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II. OŚWIADCZENIA BENEFICJENT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niżej podpisany, niniejszym oświadczam, że informacje zawarte we wniosku oraz jego załącznikach są prawdziwe i zgodne ze stanem prawnym i faktycznym, wykazane we wniosku koszty zostały poniesione i wynikające z nich zobowiązania zostały zapłacone. Jestem świadomy odpowiedzialności karnej wynikającej z art. 297 § 1 ustawy z dnia 6 czerwca 1997 r. Kodeks karny (Dz. U. Nr  88, poz. 553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na operację objętą wnioskiem nie uzyskałem pomocy z innych środków publicznych oraz, że nie będę ubiegał się o przyznanie pomocy z innych środków publiczn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realizacja operacji jest zgodna z zasadami Wspólnej Polityki Rybackiej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świadczam, że dokumentacja związana z operacją przechowywana jest w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6108700" cy="6146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0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pt;height:48.4pt;mso-wrap-distance-left:9.05pt;mso-wrap-distance-right:9.05pt;mso-wrap-distance-top:0pt;mso-wrap-distance-bottom:0pt;margin-top:-0.35pt;mso-position-vertical-relative:text;margin-left:15.7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Adres miejsca przechowywania dokumentów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4605</wp:posOffset>
                      </wp:positionV>
                      <wp:extent cx="3701415" cy="4464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152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pt;margin-top:1.15pt;width:291.4pt;height:3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0160</wp:posOffset>
                      </wp:positionV>
                      <wp:extent cx="1567180" cy="4552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4pt;height:35.85pt;mso-wrap-distance-left:9.05pt;mso-wrap-distance-right:9.05pt;mso-wrap-distance-top:0pt;mso-wrap-distance-bottom:0pt;margin-top:0.8pt;mso-position-vertical-relative:text;margin-left: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/>
              <w:ind w:left="72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(miejscowość i data)                                                  (podpis pełnomocnika/osoby/osób upoważnionych do reprezentowania LGR)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autoSpaceDE w:val="false"/>
              <w:spacing w:lineRule="auto" w:line="240" w:before="0" w:after="20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720" w:right="720" w:gutter="0" w:header="0" w:top="720" w:footer="17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7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kresie pozycji 2.1.1 należy wskazać wszystkie zadania związane z przygotowaniem LSROR, w tym działania informacyjne dotyczące przygotowania LSROR. Jednocześnie, działań w tym zakresie nie uwzględnia się w pozycji 2.1.4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/>
          <w:sz w:val="16"/>
          <w:szCs w:val="16"/>
        </w:rPr>
        <w:t xml:space="preserve">należy wpisać numer etapu, w ramach którego składany jest </w:t>
      </w:r>
      <w:r>
        <w:rPr>
          <w:rFonts w:cs="TimesNewRomanPS-ItalicMT;Times New Roman"/>
          <w:i/>
          <w:iCs/>
          <w:sz w:val="16"/>
          <w:szCs w:val="16"/>
        </w:rPr>
        <w:t>wniosek o płatność</w:t>
      </w:r>
      <w:r>
        <w:rPr>
          <w:rFonts w:cs="TimesNewRomanPSMT;Times New Roman"/>
          <w:sz w:val="16"/>
          <w:szCs w:val="16"/>
        </w:rPr>
        <w:t>, w przypadku operacji jednoetapowej należy wpisać „1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>
        <w:sz w:val="20"/>
        <w:b w:val="false"/>
        <w:szCs w:val="2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2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  <w:b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cs="Times New Roman"/>
      <w:b w:val="false"/>
      <w:i w:val="false"/>
    </w:rPr>
  </w:style>
  <w:style w:type="character" w:styleId="WW8Num13z5">
    <w:name w:val="WW8Num13z5"/>
    <w:qFormat/>
    <w:rPr>
      <w:rFonts w:cs="Times New Roman"/>
      <w:b w:val="false"/>
      <w:i w:val="false"/>
      <w:sz w:val="26"/>
      <w:szCs w:val="2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omylnaczcionkaakapitu"/>
    <w:qFormat/>
    <w:rPr>
      <w:rFonts w:cs="Times New Roman"/>
      <w:sz w:val="22"/>
      <w:szCs w:val="22"/>
      <w:lang w:val="en-US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9:00Z</dcterms:created>
  <dc:creator>tczor</dc:creator>
  <dc:description/>
  <cp:keywords/>
  <dc:language>en-US</dc:language>
  <cp:lastModifiedBy>rmika</cp:lastModifiedBy>
  <cp:lastPrinted>2012-03-15T10:52:00Z</cp:lastPrinted>
  <dcterms:modified xsi:type="dcterms:W3CDTF">2012-03-15T09:54:00Z</dcterms:modified>
  <cp:revision>6</cp:revision>
  <dc:subject/>
  <dc:title/>
</cp:coreProperties>
</file>