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1"/>
      </w:tblGrid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zwa, ad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rzedsięwzięci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ótka relacja z przedsięwzięcia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ki masowego przekazu, w których ukazała się informacja o przedsięwzięc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których z nich poinformowano o objęciu przedsięwzięcia Patronatem MWŁ?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294716329"/>
            <w:bookmarkStart w:id="1" w:name="__Fieldmark__0_2294716329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VP …………………………...(info o patronacie T/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2294716329"/>
            <w:bookmarkStart w:id="3" w:name="__Fieldmark__1_2294716329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dio (jakie?)………………...(info o patronacie T/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2294716329"/>
            <w:bookmarkStart w:id="5" w:name="__Fieldmark__2_2294716329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V Lokalna (jaka?)…….........(info o patronacie T/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2294716329"/>
            <w:bookmarkStart w:id="7" w:name="__Fieldmark__3_2294716329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asa (jaka?)………………...(info o patronacie T/N)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2294716329"/>
            <w:bookmarkStart w:id="9" w:name="__Fieldmark__4_2294716329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ne (jakie?)…………………..(info o patronacie T/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uczestników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94716329"/>
            <w:bookmarkStart w:id="11" w:name="__Fieldmark__5_22947163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200 osób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294716329"/>
            <w:bookmarkStart w:id="13" w:name="__Fieldmark__6_22947163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500 osób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94716329"/>
            <w:bookmarkStart w:id="15" w:name="__Fieldmark__7_229471632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d 500 do 1000 osó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94716329"/>
            <w:bookmarkStart w:id="17" w:name="__Fieldmark__8_22947163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d 1000 do 5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94716329"/>
            <w:bookmarkStart w:id="19" w:name="__Fieldmark__9_229471632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nad 5000 osó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ie osoby brały udział w przedsięwzięciu 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>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a uprawniona do reprezentacj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198120</wp:posOffset>
          </wp:positionV>
          <wp:extent cx="120459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8270</wp:posOffset>
          </wp:positionV>
          <wp:extent cx="666750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rawozdanie</w:t>
    </w:r>
  </w:p>
  <w:p>
    <w:pPr>
      <w:pStyle w:val="Normal"/>
      <w:ind w:left="108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 przedsięwzięcia objętego Patronatem Marszałka Województwa Łódzkiego</w:t>
    </w:r>
  </w:p>
  <w:p>
    <w:pPr>
      <w:pStyle w:val="Header"/>
      <w:ind w:left="108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0:00Z</dcterms:created>
  <dc:creator>karolina.konieczna</dc:creator>
  <dc:description/>
  <cp:keywords/>
  <dc:language>en-US</dc:language>
  <cp:lastModifiedBy>Łukasz Dominowski</cp:lastModifiedBy>
  <cp:lastPrinted>2011-03-04T09:41:00Z</cp:lastPrinted>
  <dcterms:modified xsi:type="dcterms:W3CDTF">2022-01-17T11:01:00Z</dcterms:modified>
  <cp:revision>3</cp:revision>
  <dc:subject/>
  <dc:title>Wniosek do Marszałka Województwa Łódzkiego</dc:title>
</cp:coreProperties>
</file>