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1 do Regulaminu przyznawania Nagrody Marszała Województwa Łódzkieg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osiągnięcia w dziedzinie twórczości artystycznej, upowszechniania i ochrony dóbr kultury oraz szczególne zaangażowanie w pracę na rzecz kultury.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60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osoby działającej </w:t>
              <w:br/>
              <w:t>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ane kandydata do Nagrod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łna nazwa /imię </w:t>
              <w:br/>
              <w:t>i nazwisko kandydata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odmiotu oraz imię i nazwisko osoby upoważnionej </w:t>
              <w:br/>
              <w:t xml:space="preserve">do występowania </w:t>
              <w:br/>
              <w:t xml:space="preserve">w imieniu kandydata, jeżeli nie jest on osobą fizyczną i nie posiada osobowości praw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eżeli nie zachodzi powyższa sytuacja, należy wpisać: nie dotyczy)*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/faksu/adres </w:t>
              <w:br/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otyczy osób fizycznych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180"/>
        <w:jc w:val="both"/>
        <w:rPr/>
      </w:pPr>
      <w:r>
        <w:rPr>
          <w:rFonts w:cs="Arial" w:ascii="Arial" w:hAnsi="Arial"/>
          <w:sz w:val="20"/>
          <w:szCs w:val="20"/>
        </w:rPr>
        <w:t>* w przypadku zaistnienia sytuacji z rubryki 3, w rubryce 4 należy podać dane podmiotu wpisanego</w:t>
        <w:br/>
        <w:t>w rubryce 3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, w której ma być przyznana Nagroda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59"/>
        <w:gridCol w:w="2670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 NAGRODY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OWOŚ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OKSZTAŁT DZIAŁALNOŚ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 Z DZIEDZINY KULTU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 KULT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 CENTRUM KULTU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t. przebiegu kariery kandydata do Nagrody oraz opis jego aktywności i osiągnięć w dziedzinie twórczości artystycznej, upowszechniania, promocji i ochrony dóbr kultury oraz zaangażowania w pracę na rzecz kultu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ze szczególnym uwzględnieniem województwa łódzkiego, z wyszczególnieniem m.in. uzyskanych nagród, odznaczeń </w:t>
        <w:br/>
        <w:t>i innych wyróżnień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tyczy kategorii: </w:t>
      </w:r>
      <w:r>
        <w:rPr>
          <w:rFonts w:cs="Arial" w:ascii="Arial" w:hAnsi="Arial"/>
          <w:sz w:val="20"/>
          <w:szCs w:val="20"/>
          <w:u w:val="single"/>
        </w:rPr>
        <w:t>osobowość, całokształt działalnośc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formacja nt. wydarzenia kulturalnego, dzieła artystycznego, konkursu </w:t>
        <w:br/>
        <w:t>w dziedzinie kultury wraz krótką charakterystyką jego twórcy/twórców oraz  znaczenie przedsięwzięcia dla kultury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(dotyczy kategorii: </w:t>
      </w:r>
      <w:r>
        <w:rPr>
          <w:rFonts w:cs="Arial" w:ascii="Arial" w:hAnsi="Arial"/>
          <w:sz w:val="20"/>
          <w:szCs w:val="20"/>
          <w:u w:val="single"/>
        </w:rPr>
        <w:t>Regio Kultura, Gmina w Centrum Kultury, konkurs w dziedzinie kultury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Oświadczenia 1) – 6):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5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  <w:tab/>
              <w:t xml:space="preserve">             .………….……………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                                    Data                                 Podpis wnioskod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Zgodnie z ustawą z dnia 29.08.1997r. o ochronie danych osobowych (Dz. U.</w:t>
              <w:br/>
              <w:t xml:space="preserve">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365" w:leader="none"/>
                <w:tab w:val="left" w:pos="5760" w:leader="none"/>
                <w:tab w:val="left" w:pos="823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…………….</w:t>
              <w:tab/>
              <w:t xml:space="preserve">          …………………………</w:t>
            </w:r>
          </w:p>
          <w:p>
            <w:pPr>
              <w:pStyle w:val="Normal"/>
              <w:tabs>
                <w:tab w:val="clear" w:pos="709"/>
                <w:tab w:val="left" w:pos="3270" w:leader="none"/>
                <w:tab w:val="left" w:pos="3525" w:leader="none"/>
                <w:tab w:val="left" w:pos="59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                                    Data                                Podpis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Ja niżej podpisany/a oświadczam, że zapoznałem/am się z Regulaminem, </w:t>
              <w:br/>
              <w:t>a informacje zawarte 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4485" w:leader="none"/>
                <w:tab w:val="left" w:pos="5760" w:leader="none"/>
                <w:tab w:val="left" w:pos="6300" w:leader="none"/>
                <w:tab w:val="left" w:pos="6465" w:leader="none"/>
                <w:tab w:val="left" w:pos="6720" w:leader="none"/>
                <w:tab w:val="left" w:pos="78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..…..………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                                    Data                                Podpis kandy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Dz. U. </w:t>
              <w:br/>
              <w:t>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left" w:pos="3420" w:leader="none"/>
                <w:tab w:val="left" w:pos="4485" w:leader="none"/>
                <w:tab w:val="left" w:pos="5520" w:leader="none"/>
                <w:tab w:val="left" w:pos="5820" w:leader="none"/>
                <w:tab w:val="left" w:pos="6165" w:leader="none"/>
                <w:tab w:val="left" w:pos="6480" w:leader="none"/>
                <w:tab w:val="left" w:pos="82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……………                         …………………………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480" w:leader="none"/>
              </w:tabs>
              <w:ind w:left="5940" w:hanging="59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                                    Data                                Podpis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wyrażam zgodę na uczestnictwo w konkursie o Nagrodę Marszałka Województwa Łódzkiego za szczególne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left" w:pos="3420" w:leader="none"/>
                <w:tab w:val="left" w:pos="4560" w:leader="none"/>
                <w:tab w:val="left" w:pos="5520" w:leader="none"/>
                <w:tab w:val="left" w:pos="5580" w:leader="none"/>
                <w:tab w:val="left" w:pos="57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…………..                   .………………………………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510" w:leader="none"/>
              </w:tabs>
              <w:ind w:left="5760" w:hanging="5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                                    Data                     Podpis kandydata lu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oby upoważnionej do występowania w imieniu kandydata, jeżeli nie jest on osobą fizyczną i nie posiada osobowości praw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) Ja niżej podpisany/a oświadczam, że środki finansowe pochodzące z nagrody przyznanej 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nagrodzoneg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Marszałka Województwa Łódzkiego, które zostaną przekazane na konto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  <w:tab/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ące do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ującego opiekę merytoryczną nad kandydatem do Nagrody, zostaną przekazane laureatowi Nagro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305" w:leader="dot"/>
                <w:tab w:val="left" w:pos="3240" w:leader="none"/>
                <w:tab w:val="left" w:pos="3420" w:leader="none"/>
                <w:tab w:val="right" w:pos="4320" w:leader="dot"/>
                <w:tab w:val="left" w:pos="5835" w:leader="none"/>
                <w:tab w:val="left" w:pos="8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.</w:t>
              <w:tab/>
              <w:t xml:space="preserve">   ………</w:t>
              <w:tab/>
              <w:t>……                ……………………………….</w:t>
            </w:r>
          </w:p>
          <w:p>
            <w:pPr>
              <w:pStyle w:val="Normal"/>
              <w:tabs>
                <w:tab w:val="clear" w:pos="709"/>
                <w:tab w:val="center" w:pos="1260" w:leader="dot"/>
                <w:tab w:val="left" w:pos="3600" w:leader="none"/>
                <w:tab w:val="left" w:pos="5835" w:leader="none"/>
              </w:tabs>
              <w:ind w:left="5760" w:hanging="5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                                    Data                     Podp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upoważnionej</w:t>
              <w:br/>
              <w:t>do występowania w imieniu kandydata , jeżeli nie jest on osobą  fizyczną i nie posiada osobowości 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3:00Z</dcterms:created>
  <dc:creator>MessyaszK</dc:creator>
  <dc:description/>
  <cp:keywords/>
  <dc:language>en-US</dc:language>
  <cp:lastModifiedBy>iwonna.uznanska</cp:lastModifiedBy>
  <cp:lastPrinted>2012-01-27T14:04:00Z</cp:lastPrinted>
  <dcterms:modified xsi:type="dcterms:W3CDTF">2012-01-27T13:34:00Z</dcterms:modified>
  <cp:revision>5</cp:revision>
  <dc:subject/>
  <dc:title>WNIOSEK O PRZYZNANIE</dc:title>
</cp:coreProperties>
</file>