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247"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7</w:t>
      </w:r>
    </w:p>
    <w:p>
      <w:pPr>
        <w:pStyle w:val="Normal"/>
        <w:ind w:left="4956" w:hanging="0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 xml:space="preserve">do Regulaminu przyznawania stypendiów artystycznych Marszałka Województwa Łódzkiego </w:t>
      </w:r>
    </w:p>
    <w:p>
      <w:pPr>
        <w:pStyle w:val="Normal"/>
        <w:spacing w:lineRule="auto" w:line="360" w:before="120" w:after="0"/>
        <w:rPr/>
      </w:pPr>
      <w:r>
        <w:rPr/>
        <w:t>………………………………………</w:t>
      </w:r>
      <w:r>
        <w:rPr/>
        <w:t>.</w:t>
      </w:r>
    </w:p>
    <w:tbl>
      <w:tblPr>
        <w:tblW w:w="33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</w:tblGrid>
      <w:tr>
        <w:trPr>
          <w:trHeight w:val="784" w:hRule="atLeast"/>
        </w:trPr>
        <w:tc>
          <w:tcPr>
            <w:tcW w:w="3365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ieczęć szkoły/uczelni, do której uczęszcza/uczęszczał stypendysta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  <w:t>……………………………………</w:t>
      </w:r>
    </w:p>
    <w:tbl>
      <w:tblPr>
        <w:tblW w:w="3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pl-PL"/>
              </w:rPr>
              <w:t>dat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prawozdani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z wydatkowania środków finansowych przyznanych w ramach stypendium artystycznego Marszałka Województwa Łódzkiego w kategorii „uczeń”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Umowa nr……………………………………… z dnia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Dane stypendyst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Imię i nazwisko:</w:t>
        <w:tab/>
        <w:tab/>
        <w:t>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. Adres zamieszkania:</w:t>
        <w:tab/>
        <w:t>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Numer telefonu:</w:t>
        <w:tab/>
        <w:t>……...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Nazwa szkoły/uczelni:</w:t>
        <w:tab/>
        <w:t>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Adres szkoły/uczelni:</w:t>
        <w:tab/>
        <w:t>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II. Opis wydatkowania przyznanej kwoty stypendium: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(podjęte działania, uzasadnienie poniesionych wydatków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ysokość stypendium: </w:t>
        <w:tab/>
        <w:t>brutto …………………………</w:t>
        <w:tab/>
        <w:tab/>
        <w:t>netto …………………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2148" w:hanging="2148"/>
        <w:rPr>
          <w:rFonts w:ascii="Arial" w:hAnsi="Arial" w:cs="Arial"/>
        </w:rPr>
      </w:pPr>
      <w:r>
        <w:rPr>
          <w:rFonts w:cs="Arial" w:ascii="Arial" w:hAnsi="Arial"/>
        </w:rPr>
        <w:t>Działania podjęte w trakcie realizacji indywidualnego planu rozwoju artystycznego</w:t>
      </w:r>
    </w:p>
    <w:p>
      <w:pPr>
        <w:pStyle w:val="Normal"/>
        <w:tabs>
          <w:tab w:val="clear" w:pos="708"/>
          <w:tab w:val="left" w:pos="9639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9639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9639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9639" w:leader="dot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Wydatki poniesione na poszczególne działania</w:t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489"/>
        <w:gridCol w:w="1620"/>
        <w:gridCol w:w="1800"/>
        <w:gridCol w:w="2340"/>
        <w:gridCol w:w="236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wydatk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sokość poniesionego wydatku </w:t>
              <w:br/>
              <w:t>w PL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poniesienia wydatk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18" w:hRule="atLeast"/>
        </w:trPr>
        <w:tc>
          <w:tcPr>
            <w:tcW w:w="568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spacing w:before="0" w:after="20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9639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39" w:leader="dot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Uzyskane rezultaty realizacji indywidualnego planu rozwoju artystycznego</w:t>
      </w:r>
    </w:p>
    <w:p>
      <w:pPr>
        <w:pStyle w:val="Normal"/>
        <w:tabs>
          <w:tab w:val="clear" w:pos="708"/>
          <w:tab w:val="left" w:pos="9639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9639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9639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9639" w:leader="dot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Ocena przydatności stypendium w  indywidualnym rozwoju artystycznym stypendysty</w:t>
      </w:r>
    </w:p>
    <w:p>
      <w:pPr>
        <w:pStyle w:val="Normal"/>
        <w:tabs>
          <w:tab w:val="clear" w:pos="708"/>
          <w:tab w:val="left" w:pos="9639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9639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9639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9639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  <w:gridCol w:w="5009"/>
      </w:tblGrid>
      <w:tr>
        <w:trPr/>
        <w:tc>
          <w:tcPr>
            <w:tcW w:w="47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(Podpis dyrektora/z-cy dyrektora szkoł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ziekana/prodziekana wydziału uczelni)</w:t>
            </w:r>
          </w:p>
        </w:tc>
        <w:tc>
          <w:tcPr>
            <w:tcW w:w="5009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ab/>
              <w:t>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(Podpis stypendysty /opiekuna  </w:t>
              <w:tab/>
              <w:t xml:space="preserve">prawnego </w:t>
              <w:br/>
              <w:t>w przypadku osób niepełnoletnich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993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1440" w:hanging="360"/>
      </w:pPr>
      <w:rPr/>
    </w:lvl>
    <w:lvl w:ilvl="1">
      <w:start w:val="4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2148" w:hanging="360"/>
      </w:pPr>
      <w:rPr/>
    </w:lvl>
    <w:lvl w:ilvl="1">
      <w:start w:val="2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b/>
      <w:color w:val="FF6600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Calibri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rFonts w:ascii="Arial" w:hAnsi="Arial" w:eastAsia="Times New Roman" w:cs="Arial"/>
      <w:b/>
      <w:color w:val="FF6600"/>
      <w:sz w:val="18"/>
      <w:szCs w:val="18"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1:35:00Z</dcterms:created>
  <dc:creator>Bartlomiej Pielas</dc:creator>
  <dc:description/>
  <cp:keywords/>
  <dc:language>en-US</dc:language>
  <cp:lastModifiedBy>iwonna.uznanska</cp:lastModifiedBy>
  <cp:lastPrinted>2012-01-30T12:18:00Z</cp:lastPrinted>
  <dcterms:modified xsi:type="dcterms:W3CDTF">2012-11-05T11:35:00Z</dcterms:modified>
  <cp:revision>2</cp:revision>
  <dc:subject/>
  <dc:title>Załącznik nr 6</dc:title>
</cp:coreProperties>
</file>