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7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nr ........../Z/14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dnia…………………2014 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nagłówkow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(CZĘŚCIOWE* / KOŃCOWE*)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Heading3"/>
        <w:spacing w:before="120" w:after="120"/>
        <w:ind w:left="1440" w:hanging="144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/>
      </w:pPr>
      <w:r>
        <w:rPr>
          <w:i w:val="false"/>
          <w:iCs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kresie od ........................................... do 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...............................................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w dniu .............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EM ŁÓDZKIM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>Część I. Informacje ogól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Stopień realizacji zaplanowanych prac lub robót budowlan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 Opis realizowanych zadań (zgodnie z wnioskiem o dotację i umową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mierne rezultaty realizacji zadania (odpowiednio do wniosku o dotację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ola partnerów w realizacji zadania (ze szczeg</w:t>
      </w:r>
      <w:r>
        <w:rPr/>
        <w:t>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 Sprawozdanie z wykonania wydatków</w:t>
      </w:r>
    </w:p>
    <w:p>
      <w:pPr>
        <w:pStyle w:val="Normal"/>
        <w:tabs>
          <w:tab w:val="left" w:pos="7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UWAGA: jeśli dla Beneficjenta podatek VAT jest wydatkiem odzyskiwanym, wszystkie kwoty wpisane w Części II Sprawozdania muszą być kwotami nett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 Informacja o wydatkach poniesionych przy wykonaniu zad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(w zł)    </w:t>
              <w:tab/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………………………………………….. 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wielkość dotacji (w zł)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………………………………………….. 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ielkość środków własnych (w zł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………………………………………….. 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z innych źródeł (w zł)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………………………………………….. ]</w:t>
            </w:r>
          </w:p>
        </w:tc>
      </w:tr>
    </w:tbl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5"/>
        <w:jc w:val="center"/>
        <w:rPr/>
      </w:pPr>
      <w:r>
        <w:rPr/>
        <w:t>Kosztorys ze względu na rodzaj kosztów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800"/>
        <w:gridCol w:w="1440"/>
        <w:gridCol w:w="1440"/>
      </w:tblGrid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ze względu na źródło finansowania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340"/>
        <w:gridCol w:w="108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ind w:left="29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ota dotacji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ind w:left="29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7"/>
              </w:numPr>
              <w:snapToGrid w:val="false"/>
              <w:ind w:left="29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e źródła, w tym: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snapToGrid w:val="false"/>
              <w:ind w:left="57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i publiczne (podać nazwę podmiotu i podstawę przyznania środków finansowych)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snapToGrid w:val="false"/>
              <w:ind w:left="57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nsorzy prywatni (podać nazwę podmiotu i podstawę przyznania środków finansowych)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mogące mieć znaczenie przy ocenie kosztorys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 Zestawienie faktur (rachunków)*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260"/>
        <w:gridCol w:w="1080"/>
        <w:gridCol w:w="1080"/>
        <w:gridCol w:w="1080"/>
        <w:gridCol w:w="1980"/>
        <w:gridCol w:w="1260"/>
        <w:gridCol w:w="1260"/>
        <w:gridCol w:w="1321"/>
      </w:tblGrid>
      <w:tr>
        <w:trPr>
          <w:trHeight w:val="468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 dokumentu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brutto/netto z dokumentu księgowego (z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rzekazania dotacji przez Województwo</w:t>
            </w:r>
          </w:p>
        </w:tc>
      </w:tr>
      <w:tr>
        <w:trPr>
          <w:trHeight w:val="57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zestawieniu należy ująć wszystkie faktury (rachunki) związane z realizacją całego zadani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/>
        <w:t>. Podsumowanie realizacji zadania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0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 określona w umow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 przekazana łączna kwota dotacj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 poniesione łączne wydatki pokryte z dotacj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Heading3"/>
        <w:spacing w:before="0" w:after="240"/>
        <w:ind w:left="0" w:hanging="0"/>
        <w:rPr/>
      </w:pPr>
      <w:r>
        <w:rPr>
          <w:i w:val="false"/>
          <w:iCs w:val="false"/>
          <w:sz w:val="22"/>
          <w:szCs w:val="22"/>
        </w:rPr>
        <w:br/>
        <w:t>Część III. Dodatkowe informacje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kwocie przychodów uzyskanych przy realizacji umowy i odsetek bankowych od środków z dotacji zgromadzonych na rachunku bankowy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n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a za zgodność z oryginałem kserokopia Protokołu odbioru przez właściwe służby konserwatorskie przeprowadzonych prac lub robót przy zabytkach, wystawionego </w:t>
        <w:br/>
        <w:t>w terminie do dnia zakończenia realizacji zada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kosztorys powykonawczy przeprowadzonych prac lub robót budowlanych przy zabytku, z uwzględnieniem kosztów zakupu materiałó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e i uwierzytelnione za zgodność z oryginałem kserokopie prawidłowych dowodów księgowych dokumentujących poniesione wydatki – opis zgodny z § 12 ust. 2 umow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wyboru wykonawcy sporządzony zgodnie z wymogami ustawy z dnia 29 stycznia 2004 r. Prawo zamówień publicznych, o ile obowiązek jej stosowania przez Beneficjenta wynika z tej ustawy lub oświadczenie o sposobie wyboru wykonawcy,  jeżeli Beneficjent nie jest zobligowany do stosowania ustawy z dnia 29 stycznia 2004 r. Prawo zamówień publicz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a za zgodność z oryginałem kserokopia umów z wykonawcam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zabytku, zgodnie z § 6 umowy, w formie dobrej jakości odbitek fotograficznych lub wydruków oraz plików nagranych na płytę CD/DVD, zawierająca również zdjęcie potwierdzające wykorzystanie informacji o dofinansowaniu zadania ze środków z budżetu Województwa Łódzkiego (zgodnie z załącznikiem nr 5 do umowy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przez Beneficjenta Oświadczenie o opodatkowaniu podatkiem VAT, stanowiące załącznik do niniejszego Sprawozda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ne załączni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:</w:t>
        <w:br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my*, że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aty zawarcia umowy nie zmienił się status prawny podmiotu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woty wymienione w zestawieniu faktur (rachunków) zostały faktycznie poniesion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niekwalifikowane, niemieszczące się w art. 77 ustawy z dnia 23 lipca 2003 r. o ochronie zabytków i opiece nad zabytkami, zostały sfinansowane ze środków własnych Beneficjent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/my zgodę na wykorzystanie zawartych w sprawozdaniu informacji oraz dołączonej dokumentacji fotograficznej w celach promujących dziedzictwo kulturowe województwa łódzkiego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</w:t>
        <w:br/>
        <w:t>(pieczęć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             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                           (podpis osoby upoważnionej lub podpisy osób upoważnionych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Poświadczenie złożenia sprawozdania wraz z załącznikami (wypełnia Urząd Marszałkowski)</w:t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1376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notacje urzędowe (nie wypełniać)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5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do Sprawozdania </w:t>
        <w:br/>
        <w:t>z wykonania prac konserwatorskich, restauratorskich lub robót budowlanych przy zabytk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nagłówkow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opodatkowaniu podatkiem V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eneficjent jest / nie jest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6"/>
        <w:t></w:t>
      </w:r>
      <w:r>
        <w:rPr>
          <w:rFonts w:cs="Arial" w:ascii="Arial" w:hAnsi="Arial"/>
        </w:rPr>
        <w:t xml:space="preserve"> płatnikiem podatku VA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eficjent będzie / nie będzie* się ubiegał o zwrot podatku VAT w związku </w:t>
        <w:br/>
        <w:t>z realizowanym zad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118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y osób upoważnionych do składania oświadczeń woli </w:t>
              <w:br/>
              <w:t>i zaciągania zobowiązań finansowych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287" w:gutter="0" w:header="0" w:top="709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>*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Sprawozdania składa się osobiście lub nadsyła przesyłką poleconą w przewidzianym w umowie terminie na adres Urzędu Marszałkowskiego Województwa Łódzkiego (Departament Kultury i Edukacji, al. Piłsudskiego 8, 90-051 Łód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podać również informację o ewentualnych podpisanych aneksach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is musi zawierać szczegółową informację o zrealizowanych działaniach zgodnie z ich układem zawartym we wniosku o dotację. W opisie konieczne jest uwzględnienie wszystkich planowanych działań, zakres, w jakim zostały one zrealizowane i wyjaśnienie ewentualnych odstępstw w ich realizacji, zarówno w odniesieniu do ich zakresu, jak i harmonogramu realiza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sprawozdania załączyć należy materiały mogące dokumentować działania faktyczne podjęte przy realizacji zadania (np. dokumentacja, potwierdzająca wykorzystanie logo Województwa Łódzkiego w związku z realizowanym zadaniem), jak również materiały mogące dokumentować konieczne działania prawne (kopie umów, kopie dowodów przeprowadzenia odpowiedniego postępowania w ramach zamówień publicznych, kopię przelewu zapłaty dla wykonawcy zada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hadow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mkro</dc:creator>
  <dc:description/>
  <dc:language>en-US</dc:language>
  <cp:lastModifiedBy>marta.adamczewska</cp:lastModifiedBy>
  <cp:lastPrinted>2012-07-04T10:46:00Z</cp:lastPrinted>
  <dcterms:modified xsi:type="dcterms:W3CDTF">2014-06-24T11:51:00Z</dcterms:modified>
  <cp:revision>2</cp:revision>
  <dc:subject/>
  <dc:title>Załącznik nr 4</dc:title>
</cp:coreProperties>
</file>