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…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o umowy nr …………….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z dnia ………………………….…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</w:t>
        <w:tab/>
        <w:br/>
        <w:t xml:space="preserve">                  pieczęć nagłówkowa</w:t>
        <w:tab/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ab/>
        <w:t xml:space="preserve">         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Zaktualizowany kosztorys prac lub robót budowlany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n. 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nazwa zadania)</w:t>
      </w:r>
    </w:p>
    <w:p>
      <w:pPr>
        <w:pStyle w:val="Normal"/>
        <w:spacing w:before="120" w:after="120"/>
        <w:ind w:left="-36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Kalkulacja przewidywanych prac lub robót budowlanych (koszty realizacji zadania - w zł brutto</w:t>
      </w:r>
      <w:r>
        <w:rPr/>
        <w:t>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łkowity koszt (w zł)    </w:t>
              <w:tab/>
              <w:tab/>
              <w:tab/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............................................................]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 tym wielkość dotacji (w zł)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............................................................]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tym wielkość środków własnych (w zł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............................................................]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 z innych źródeł (w zł)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............................................................]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ponowany termin przekazania dotacji  </w:t>
              <w:tab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[............................................................]</w:t>
            </w:r>
          </w:p>
        </w:tc>
      </w:tr>
    </w:tbl>
    <w:p>
      <w:pPr>
        <w:pStyle w:val="Heading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orys ze względu na rodzaj kosztów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260"/>
        <w:gridCol w:w="1800"/>
        <w:gridCol w:w="1440"/>
        <w:gridCol w:w="1440"/>
      </w:tblGrid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dzaj kosztów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łkowity ko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zł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tym 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wota dotacji </w:t>
              <w:br/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od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łasne 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 zł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sztorys ze względu na źródło finansowan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340"/>
        <w:gridCol w:w="108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Źródło finansowania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wota dotacji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Środki własne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ne źródła, w tym: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Środki publiczne (podać nazwę podmiotu i podstawę przyznania lub zapewnienia środków finansowych)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ponsorzy prywatni (podać nazwę podmiotu i podstawę przyznania lub zapewnienia środków finansowych)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/>
        <w:t xml:space="preserve"> </w:t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 mogące mieć znaczenie przy ocenie kosztorysu: </w:t>
      </w:r>
    </w:p>
    <w:p>
      <w:pPr>
        <w:pStyle w:val="Normal"/>
        <w:ind w:left="-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</w:t>
        <w:br/>
        <w:t>miejscowość, data</w:t>
        <w:tab/>
      </w:r>
      <w:r>
        <w:rPr>
          <w:rFonts w:cs="Arial" w:ascii="Arial" w:hAnsi="Arial"/>
          <w:color w:val="000000"/>
        </w:rPr>
        <w:tab/>
        <w:tab/>
        <w:t xml:space="preserve">                                ............................................................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ieczęcie i podpisy osób upoważnionych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5:00Z</dcterms:created>
  <dc:creator>mkro</dc:creator>
  <dc:description/>
  <dc:language>en-US</dc:language>
  <cp:lastModifiedBy>marta.adamczewska</cp:lastModifiedBy>
  <dcterms:modified xsi:type="dcterms:W3CDTF">2014-05-12T09:45:00Z</dcterms:modified>
  <cp:revision>2</cp:revision>
  <dc:subject/>
  <dc:title>Zaktualizowany kosztorys zadania</dc:title>
</cp:coreProperties>
</file>