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Załącznik Nr 2 do Regulaminu przyznawania Nagrody Marszałka Województwa Łódzkiego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 osiągnięcia w dziedzinie twórczości artystycznej, upowszechniania i ochrony dóbr kultury oraz szczególne zaangażowanie w pracę na rzecz kultury.</w:t>
      </w:r>
    </w:p>
    <w:p>
      <w:pPr>
        <w:pStyle w:val="Normal"/>
        <w:ind w:left="49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RZYZNA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AGRODY MARSZAŁKA WOJEWÓDZTWA ŁÓDZKIEGO </w:t>
        <w:br/>
        <w:t>za osiągnięcia w dziedzinie twórczości artystycznej,</w:t>
        <w:br/>
        <w:t xml:space="preserve">upowszechniania i ochrony dóbr kultury </w:t>
        <w:br/>
        <w:t>oraz szczególne zaangażowanie w pracę na rzecz kultu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ategoria OSOBOWOŚĆ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wypełniane przez instytucję przyjmującą wniosek</w:t>
            </w:r>
          </w:p>
        </w:tc>
      </w:tr>
      <w:tr>
        <w:trPr>
          <w:trHeight w:val="19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yjęcia wniosku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ind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rejestracyjny wnios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11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niosek należy wypełnić komputerowo na właściwym formularzu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owiązkowo należy wypełnić wszystkie pola wniosku. Jeżeli pole nie może zostać wypełnione, należy wpisać „nie dotyczy”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i/>
        </w:rPr>
        <w:t xml:space="preserve">Do wersji papierowej wniosku należy dołączyć edytowalną wersję elektroniczną (na płycie CD/DVD lub przesłać na adres e-mail wskazany </w:t>
        <w:br/>
        <w:t xml:space="preserve">na stronie </w:t>
      </w:r>
      <w:hyperlink r:id="rId2">
        <w:r>
          <w:rPr>
            <w:rStyle w:val="InternetLink"/>
            <w:rFonts w:cs="Arial" w:ascii="Arial" w:hAnsi="Arial"/>
            <w:i/>
          </w:rPr>
          <w:t>www.lodzkie.pl</w:t>
        </w:r>
      </w:hyperlink>
      <w:r>
        <w:rPr>
          <w:rFonts w:cs="Arial" w:ascii="Arial" w:hAnsi="Arial"/>
          <w:i/>
        </w:rPr>
        <w:t xml:space="preserve"> w zakładce kultura, NAGRODY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Dane wnioskodaw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660"/>
        <w:gridCol w:w="604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Wnioskodawcy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osoby działającej w imieniu Wnioskodawcy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telefonu/faksu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osoby upoważnione do kontaktu w imieniu wnioskodawcy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telefonu/faksu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Dane kandydata do Nagrod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654"/>
        <w:gridCol w:w="5986"/>
      </w:tblGrid>
      <w:tr>
        <w:trPr>
          <w:trHeight w:val="6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</w:t>
            </w:r>
          </w:p>
        </w:tc>
      </w:tr>
      <w:tr>
        <w:trPr>
          <w:trHeight w:val="84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telefonu/faksu/adres </w:t>
              <w:br/>
              <w:t>e-mail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Indent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zasług kandydata do Nagrody: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>
          <w:trHeight w:val="45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dzina*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720" w:leader="none"/>
              </w:tabs>
              <w:snapToGrid w:val="false"/>
              <w:spacing w:before="0" w:after="29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spacing w:before="0" w:after="2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a w dziedzinie twórczości artystycznej o charakterze ponadlokalnym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cja twórców związanych z województwem łódzkim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ja wartościowych projektów ze szczególnym uwzględnieniem województwa łódzkieg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720" w:leader="none"/>
              </w:tabs>
              <w:snapToGrid w:val="false"/>
              <w:spacing w:before="0" w:after="2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720" w:leader="none"/>
              </w:tabs>
              <w:spacing w:before="0" w:after="2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powszechnianie wiedzy o kulturze województwa łódzkiego oraz wartości </w:t>
              <w:br/>
              <w:t>i znaczeniu dziedzictwa kulturowego, mające na celu zwiększenie świadomości mieszkańców regionu łódzkiego o ich lokalnym dziedzictwie kulturowym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720" w:leader="none"/>
              </w:tabs>
              <w:snapToGrid w:val="false"/>
              <w:spacing w:before="0" w:after="2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720" w:leader="none"/>
              </w:tabs>
              <w:spacing w:before="0" w:after="2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ja przedsięwzięć kulturalnych, zakładających czynne uczestnictwo w kulturze, m. in. poprzez organizowanie wystaw, koncertów, festiwali, konkursów, upowszechnianie czytelnictwa, działania edukacyjne, a także ochronę dziedzictwa kulturowego;</w:t>
            </w:r>
          </w:p>
          <w:p>
            <w:pPr>
              <w:pStyle w:val="Default"/>
              <w:tabs>
                <w:tab w:val="clear" w:pos="709"/>
                <w:tab w:val="left" w:pos="720" w:leader="none"/>
              </w:tabs>
              <w:spacing w:before="0" w:after="2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, jaki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sz w:val="20"/>
          <w:szCs w:val="20"/>
        </w:rPr>
        <w:t xml:space="preserve"> należy zaznaczyć właściwe pola znakiem x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dokonaniach kandydata, za które ma być przyznana Nagroda: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 punktach)</w:t>
      </w:r>
    </w:p>
    <w:p>
      <w:pPr>
        <w:pStyle w:val="TextBodyIndent"/>
        <w:spacing w:before="0" w:after="0"/>
        <w:ind w:left="360" w:first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spacing w:before="0" w:after="0"/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before="0" w:after="0"/>
              <w:ind w:left="2340" w:hanging="19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k rozpoczęcia aktywności w dziedzinie kultury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before="0" w:after="0"/>
              <w:ind w:left="2340" w:hanging="19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ważniejsze etapy kariery zawodowej oraz działalności w sferze kultury: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…………………..</w:t>
            </w:r>
          </w:p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ywność i osiągnięcia w dziedzinie twórczości artystycznej, upowszechniania, promocji i ochrony dóbr kultury oraz pracy na rzecz kultury, o charakterze ponadlokalnym (wojewódzkim, ogólnokrajowym, międzynarodowym):</w:t>
            </w:r>
          </w:p>
          <w:p>
            <w:pPr>
              <w:pStyle w:val="TextBodyIndent"/>
              <w:spacing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należy wymienić najistotniejsze wydarzenia w porządku chronologicznym od najnowszych do najstarszych z podaniem roku wydarzenia)</w:t>
            </w:r>
          </w:p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…………………..</w:t>
            </w:r>
          </w:p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before="0" w:after="0"/>
              <w:ind w:left="2623" w:hanging="2263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zyskane stypendia, staże, odznaczenia i inne wyróżnienia z zakresu kultury:</w:t>
            </w:r>
          </w:p>
          <w:p>
            <w:pPr>
              <w:pStyle w:val="TextBodyIndent"/>
              <w:spacing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należy wymienić najistotniejsze stypendia, staże, nagrody, odznaczenia i wyróżnienia, </w:t>
              <w:br/>
              <w:t xml:space="preserve">w porządku chronologicznym od najnowszych do najstarszych, z podaniem roku przyznania </w:t>
              <w:br/>
              <w:t>i podmiotu przyznającego)</w:t>
            </w:r>
          </w:p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…………………..</w:t>
            </w:r>
          </w:p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before="0" w:after="0"/>
              <w:ind w:left="2623" w:hanging="2263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ne dokonania istotne dla oceny kandydata do Nagrody:</w:t>
            </w:r>
          </w:p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…………………..</w:t>
            </w:r>
          </w:p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2006" w:hanging="20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niosku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Trebuchet MS" w:cs="Arial" w:ascii="Arial" w:hAnsi="Arial"/>
          <w:i/>
          <w:sz w:val="20"/>
          <w:szCs w:val="20"/>
          <w:lang w:eastAsia="ar-SA"/>
        </w:rPr>
        <w:t>(max. 2000 znaków ze spacjami)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360" w:leader="none"/>
        </w:tabs>
        <w:spacing w:before="0" w:after="0"/>
        <w:ind w:left="1440" w:hanging="1440"/>
        <w:jc w:val="both"/>
        <w:rPr/>
      </w:pPr>
      <w:r>
        <w:rPr>
          <w:rFonts w:cs="Arial" w:ascii="Arial" w:hAnsi="Arial"/>
          <w:b/>
        </w:rPr>
        <w:t xml:space="preserve">Oświadczenia 1) – 5): 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Ja niżej podpisany/a oświadczam, że zapoznałem/am się z Regulaminem, a informacje zawarte </w:t>
              <w:br/>
              <w:t>w niniejszym wniosku są zgodne z prawdą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ind w:left="-4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405" w:leader="none"/>
                      <w:tab w:val="left" w:pos="6285" w:leader="none"/>
                      <w:tab w:val="left" w:pos="654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pis wnioskodawcy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Zgodnie z ustawą z dnia 29.08.1997r. o ochronie danych osobowych (j.t.Dz. U. z 2002 r. Nr 101, poz. 926 ze zm.) wyrażam zgodę na przetwarzanie moich danych osobowych w związku z procedurą konkursow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ind w:left="-4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pis wnioskodawcy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sz w:val="20"/>
                <w:szCs w:val="20"/>
              </w:rPr>
              <w:t xml:space="preserve">Ja niżej podpisany/a oświadczam, że zapoznałem/am się z Regulaminem, a informacje zawarte </w:t>
              <w:br/>
              <w:t>w niniejszym wniosku są zgodne z prawd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ind w:left="-4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pis kandydat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345" w:leader="none"/>
                <w:tab w:val="left" w:pos="6150" w:leader="none"/>
                <w:tab w:val="left" w:pos="63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)</w:t>
            </w:r>
            <w:r>
              <w:rPr>
                <w:rFonts w:cs="Arial" w:ascii="Arial" w:hAnsi="Arial"/>
                <w:sz w:val="20"/>
                <w:szCs w:val="20"/>
              </w:rPr>
              <w:t xml:space="preserve"> Zgodnie z ustawą z dnia 29.08.1997r. o ochronie danych osobowych (j.t.Dz. U. z 2002 r. Nr 101, </w:t>
              <w:br/>
              <w:t>poz. 926 ze zm.) wyrażam zgodę na przetwarzanie moich danych osobowych w związku z procedurą konkursow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3480" w:leader="none"/>
              </w:tabs>
              <w:ind w:left="5940" w:hanging="59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ind w:left="-4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pis kandydat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Ja niżej podpisany/a oświadczam, że wyrażam zgodę na uczestnictwo w konkursie o Nagrodę Marszałka Województwa Łódzkiego za szczególne osiągnięcia w dziedzinie twórczości artystycznej, upowszechniania i ochrony dóbr kultury oraz szczególne zaangażowanie w pracę na rzecz kultury.</w:t>
            </w:r>
          </w:p>
          <w:p>
            <w:pPr>
              <w:pStyle w:val="Normal"/>
              <w:tabs>
                <w:tab w:val="clear" w:pos="709"/>
                <w:tab w:val="left" w:pos="60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1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ind w:left="-4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pis kandydat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420" w:leader="none"/>
                <w:tab w:val="left" w:pos="3510" w:leader="none"/>
              </w:tabs>
              <w:ind w:left="4860" w:hanging="48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"/>
      <w:lvlJc w:val="left"/>
      <w:pPr>
        <w:tabs>
          <w:tab w:val="num" w:pos="709"/>
        </w:tabs>
        <w:ind w:left="2623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9"/>
        </w:tabs>
        <w:ind w:left="2006" w:hanging="360"/>
      </w:pPr>
      <w:rPr/>
    </w:lvl>
    <w:lvl w:ilvl="1">
      <w:start w:val="6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4"/>
      <w:numFmt w:val="bullet"/>
      <w:lvlText w:val=""/>
      <w:lvlJc w:val="left"/>
      <w:pPr>
        <w:tabs>
          <w:tab w:val="num" w:pos="709"/>
        </w:tabs>
        <w:ind w:left="23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25:00Z</dcterms:created>
  <dc:creator>MessyaszK</dc:creator>
  <dc:description/>
  <cp:keywords/>
  <dc:language>en-US</dc:language>
  <cp:lastModifiedBy>iwonna.uznanska</cp:lastModifiedBy>
  <cp:lastPrinted>2012-11-21T11:56:00Z</cp:lastPrinted>
  <dcterms:modified xsi:type="dcterms:W3CDTF">2014-01-23T09:25:00Z</dcterms:modified>
  <cp:revision>2</cp:revision>
  <dc:subject/>
  <dc:title>WNIOSEK O PRZYZNANIE</dc:title>
</cp:coreProperties>
</file>