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ałącznik Nr 1 do Regulaminu przyznawania Nagrody Marszałka Województwa Łódzkiego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osiągnięcia w dziedzinie twórczości artystycznej, upowszechniania i ochrony dóbr kultury oraz szczególne zaangażowanie w pracę na rzecz kultury.</w:t>
      </w:r>
    </w:p>
    <w:p>
      <w:pPr>
        <w:pStyle w:val="Normal"/>
        <w:ind w:left="49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ZNA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GRODY MARSZAŁKA WOJEWÓDZTWA ŁÓDZKIEGO </w:t>
        <w:br/>
        <w:t>za osiągnięcia w dziedzinie twórczości artystycznej,</w:t>
        <w:br/>
        <w:t xml:space="preserve">upowszechniania i ochrony dóbr kultury </w:t>
        <w:br/>
        <w:t>oraz szczególne zaangażowanie w pracę na rzecz kultu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a CAŁOKSZTAŁT DZIAŁALNOŚC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wypełniane przez instytucję przyjmującą wniosek</w:t>
            </w:r>
          </w:p>
        </w:tc>
      </w:tr>
      <w:tr>
        <w:trPr>
          <w:trHeight w:val="19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yjęcia wniosku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0" w:leader="none"/>
        </w:tabs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rejestracyjny wnios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1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niosek należy wypełnić komputerowo na właściwym formularz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owiązkowo należy wypełnić wszystkie pola wniosku. Jeżeli pole nie może zostać wypełnione, należy wpisać „nie dotyczy”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i/>
        </w:rPr>
        <w:t xml:space="preserve">Do wersji papierowej wniosku należy dołączyć edytowalną wersję elektroniczną (na płycie CD/DVD lub przesłać na adres e-mail wskazany </w:t>
        <w:br/>
        <w:t xml:space="preserve">na stronie </w:t>
      </w:r>
      <w:hyperlink r:id="rId2">
        <w:r>
          <w:rPr>
            <w:rStyle w:val="InternetLink"/>
            <w:rFonts w:cs="Arial" w:ascii="Arial" w:hAnsi="Arial"/>
            <w:i/>
          </w:rPr>
          <w:t>www.lodzkie.pl</w:t>
        </w:r>
      </w:hyperlink>
      <w:r>
        <w:rPr>
          <w:rFonts w:cs="Arial" w:ascii="Arial" w:hAnsi="Arial"/>
          <w:i/>
        </w:rPr>
        <w:t xml:space="preserve"> w zakładce kultura, NAGRODY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60"/>
        <w:gridCol w:w="604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Wnioskodawcy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osoby działającej w imieniu Wnioskodawcy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telefonu/faksu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osoby upoważnione do kontaktu w imieniu wnioskodawcy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telefonu/faksu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Dane kandydata do Nagrod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54"/>
        <w:gridCol w:w="5986"/>
      </w:tblGrid>
      <w:tr>
        <w:trPr>
          <w:trHeight w:val="6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</w:t>
            </w:r>
          </w:p>
        </w:tc>
      </w:tr>
      <w:tr>
        <w:trPr>
          <w:trHeight w:val="8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kandydata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telefonu/faksu/adres </w:t>
              <w:br/>
              <w:t>e-mail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urod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dotyczy osób fizycznych)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podmiotu oraz imię i nazwisko osoby upoważnionej </w:t>
              <w:br/>
              <w:t xml:space="preserve">do występowania </w:t>
              <w:br/>
              <w:t xml:space="preserve">w imieniu kandydata, jeżeli nie jest on osobą fizyczną i nie posiada osobowości praw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jeżeli nie zachodzi powyższa sytuacja, należy wpisać: nie dotyczy</w:t>
            </w:r>
            <w:r>
              <w:rPr>
                <w:rFonts w:cs="Arial" w:ascii="Arial" w:hAnsi="Arial"/>
                <w:bCs/>
                <w:sz w:val="20"/>
                <w:szCs w:val="20"/>
              </w:rPr>
              <w:t>)*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 osoby wymienionej w pkt. 5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180"/>
        <w:jc w:val="both"/>
        <w:rPr/>
      </w:pPr>
      <w:r>
        <w:rPr>
          <w:rFonts w:cs="Arial" w:ascii="Arial" w:hAnsi="Arial"/>
          <w:i/>
          <w:sz w:val="20"/>
          <w:szCs w:val="20"/>
        </w:rPr>
        <w:t>* w przypadku zaistnienia sytuacji z rubryki 5, w rubryce 6 należy podać dane podmiotu wpisanego</w:t>
        <w:br/>
        <w:t>w rubryce 5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zasług kandydata do Nagrody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>
          <w:trHeight w:val="45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dzina*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eloletnie, wybitne osiągnięcia artystyczn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bogacanie oferty kulturalne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ługi w dziedzinie działalności związanej z ochroną i upowszechnianiem dziedzictwa kulturowego oraz kultywowaniem tradycji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angażowanie w pracę na rzecz kultury, jej upowszechniania, promocji </w:t>
              <w:br/>
              <w:t>i ochrony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, jaki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sz w:val="20"/>
          <w:szCs w:val="20"/>
        </w:rPr>
        <w:t xml:space="preserve"> należy zaznaczyć właściwe pola znakiem x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1"/>
          <w:numId w:val="3"/>
        </w:numPr>
        <w:tabs>
          <w:tab w:val="clear" w:pos="567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dokonaniach kandydata, za które ma być przyznana Nagroda:</w:t>
      </w:r>
    </w:p>
    <w:p>
      <w:pPr>
        <w:pStyle w:val="TextBodyIndent"/>
        <w:spacing w:before="0" w:after="0"/>
        <w:ind w:lef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 punktach)</w:t>
      </w:r>
    </w:p>
    <w:p>
      <w:pPr>
        <w:pStyle w:val="TextBodyIndent"/>
        <w:spacing w:before="0" w:after="0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567"/>
                <w:tab w:val="left" w:pos="180" w:leader="none"/>
              </w:tabs>
              <w:spacing w:before="0" w:after="0"/>
              <w:ind w:left="2340" w:hanging="2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rozpoczęcia aktywności w dziedzinie kultury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567"/>
                <w:tab w:val="left" w:pos="540" w:leader="none"/>
              </w:tabs>
              <w:spacing w:before="0" w:after="0"/>
              <w:ind w:left="2340" w:hanging="21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jważniejsze etapy kariery zawodowej oraz działalności w sferze kultury:</w:t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…………..</w:t>
            </w:r>
          </w:p>
          <w:p>
            <w:pPr>
              <w:pStyle w:val="TextBodyIndent"/>
              <w:spacing w:before="0" w:after="0"/>
              <w:ind w:left="0"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2"/>
                <w:numId w:val="3"/>
              </w:numPr>
              <w:tabs>
                <w:tab w:val="clear" w:pos="567"/>
                <w:tab w:val="left" w:pos="540" w:leader="none"/>
              </w:tabs>
              <w:spacing w:before="0" w:after="0"/>
              <w:ind w:left="54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ywność i osiągnięcia w dziedzinie twórczości artystycznej, upowszechniania, promocji i ochrony dóbr kultury oraz pracy na rzecz kultury, o charakterze ponadlokalnym (wojewódzkim, ogólnokrajowym, międzynarodowym): </w:t>
            </w:r>
          </w:p>
          <w:p>
            <w:pPr>
              <w:pStyle w:val="TextBodyIndent"/>
              <w:spacing w:before="0" w:after="0"/>
              <w:ind w:left="54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należy wymienić najistotniejsze wydarzenia w porządku chronologicznym od najnowszych </w:t>
              <w:br/>
              <w:t>do najstarszych z podaniem roku wydarzenia)</w:t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…………..</w:t>
            </w:r>
          </w:p>
          <w:p>
            <w:pPr>
              <w:pStyle w:val="TextBodyIndent"/>
              <w:spacing w:before="0" w:after="0"/>
              <w:ind w:left="0"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7"/>
                <w:tab w:val="left" w:pos="720" w:leader="none"/>
              </w:tabs>
              <w:spacing w:before="0" w:after="0"/>
              <w:ind w:left="2623" w:hanging="244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yskane nagrody, odznaczenia i inne wyróżnienia z zakresu kultury:</w:t>
            </w:r>
          </w:p>
          <w:p>
            <w:pPr>
              <w:pStyle w:val="TextBodyIndent"/>
              <w:spacing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należy wymienić najistotniejsze nagrody, odznaczenia i wyróżnienia w porządku chronologicznym od najnowszych do najstarszych z podaniem roku przyznania i podmiotu przyznającego)</w:t>
            </w:r>
          </w:p>
          <w:p>
            <w:pPr>
              <w:pStyle w:val="TextBodyIndent"/>
              <w:spacing w:before="0" w:after="0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…………………..</w:t>
            </w:r>
          </w:p>
          <w:p>
            <w:pPr>
              <w:pStyle w:val="TextBodyIndent"/>
              <w:spacing w:before="0" w:after="0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720" w:hanging="5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7"/>
                <w:tab w:val="left" w:pos="720" w:leader="none"/>
              </w:tabs>
              <w:spacing w:before="0" w:after="0"/>
              <w:ind w:left="2623" w:hanging="24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dokonania istotne dla oceny kandydata do Nagrody:</w:t>
            </w:r>
          </w:p>
          <w:p>
            <w:pPr>
              <w:pStyle w:val="TextBodyIndent"/>
              <w:spacing w:before="0" w:after="0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…………..</w:t>
            </w:r>
          </w:p>
          <w:p>
            <w:pPr>
              <w:pStyle w:val="TextBodyIndent"/>
              <w:spacing w:before="0" w:after="0"/>
              <w:ind w:left="0"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2289" w:hanging="22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niosku:</w:t>
      </w:r>
    </w:p>
    <w:p>
      <w:pPr>
        <w:pStyle w:val="Normal"/>
        <w:tabs>
          <w:tab w:val="clear" w:pos="567"/>
          <w:tab w:val="left" w:pos="1080" w:leader="none"/>
        </w:tabs>
        <w:autoSpaceDE w:val="false"/>
        <w:ind w:first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Trebuchet MS" w:cs="Arial" w:ascii="Arial" w:hAnsi="Arial"/>
          <w:i/>
          <w:sz w:val="20"/>
          <w:szCs w:val="20"/>
          <w:lang w:eastAsia="ar-SA"/>
        </w:rPr>
        <w:t>(max. 2000 znaków ze spacjami)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360" w:leader="none"/>
        </w:tabs>
        <w:spacing w:before="0" w:after="0"/>
        <w:ind w:left="2289" w:hanging="2289"/>
        <w:jc w:val="both"/>
        <w:rPr/>
      </w:pPr>
      <w:r>
        <w:rPr>
          <w:rFonts w:cs="Arial" w:ascii="Arial" w:hAnsi="Arial"/>
          <w:b/>
        </w:rPr>
        <w:t xml:space="preserve">Oświadczenia 1) – 6): </w:t>
      </w:r>
    </w:p>
    <w:p>
      <w:pPr>
        <w:pStyle w:val="Normal"/>
        <w:tabs>
          <w:tab w:val="clear" w:pos="567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Ja niżej podpisany/a oświadczam, że zapoznałem/am się z Regulaminem, a informacje zawarte </w:t>
              <w:br/>
              <w:t>w niniejszym wniosku są zgodne z prawdą.</w:t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-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3405" w:leader="none"/>
                      <w:tab w:val="left" w:pos="6285" w:leader="none"/>
                      <w:tab w:val="left" w:pos="654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wnioskodawcy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ustawą z dnia 29.08.1997r. o ochronie danych osobowych (j.t.Dz. U. z 2002 r. Nr 101, poz. 926 ze zm.) wyrażam zgodę na przetwarzanie moich danych osobowych w związku z procedurą konkursow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-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wnioskodawcy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t xml:space="preserve">Ja niżej podpisany/a oświadczam, że zapoznałem/am się z Regulaminem, a informacje zawarte </w:t>
              <w:br/>
              <w:t>w niniejszym wniosku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-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kandydata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3345" w:leader="none"/>
                <w:tab w:val="left" w:pos="6150" w:leader="none"/>
                <w:tab w:val="left" w:pos="63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ustawą z dnia 29.08.1997r. o ochronie danych osobowych (j.t.Dz. U. z 2002 r. Nr 101, </w:t>
              <w:br/>
              <w:t>poz. 926 ze zm.) wyrażam zgodę na przetwarzanie moich danych osobowych w związku z procedurą konkursow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3420" w:leader="none"/>
                <w:tab w:val="left" w:pos="3480" w:leader="none"/>
              </w:tabs>
              <w:ind w:left="5940" w:hanging="59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-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kandydata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Ja niżej podpisany/a oświadczam, że wyrażam zgodę na uczestnictwo w konkursie o Nagrodę Marszałka Województwa Łódzkiego za szczególne osiągnięcia w dziedzinie twórczości artystycznej, upowszechniania i ochrony dóbr kultury oraz szczególne zaangażowanie w pracę na rzecz kultury.</w:t>
            </w:r>
          </w:p>
          <w:p>
            <w:pPr>
              <w:pStyle w:val="Normal"/>
              <w:tabs>
                <w:tab w:val="clear" w:pos="567"/>
                <w:tab w:val="left" w:pos="60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-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………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ind w:right="-127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kandydata lub osoby upoważnionej do występowania w imieniu kandydata, jeżeli nie jest on osobą fizyczną i nie posiada osobowości prawnej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3420" w:leader="none"/>
                <w:tab w:val="left" w:pos="3510" w:leader="none"/>
              </w:tabs>
              <w:ind w:left="4860" w:hanging="48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)</w:t>
            </w:r>
            <w:r>
              <w:rPr>
                <w:rFonts w:cs="Arial" w:ascii="Arial" w:hAnsi="Arial"/>
                <w:sz w:val="20"/>
                <w:szCs w:val="20"/>
              </w:rPr>
              <w:t xml:space="preserve"> Ja niżej podpisany/a oświadczam, że środki finansowe pochodzące z nagrody przyznanej </w:t>
            </w:r>
          </w:p>
          <w:p>
            <w:pPr>
              <w:pStyle w:val="Normal"/>
              <w:tabs>
                <w:tab w:val="clear" w:pos="567"/>
                <w:tab w:val="right" w:pos="882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nagrodzoneg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Marszałka Województwa Łódzkiego, które zostaną przekazane na konto</w:t>
            </w:r>
          </w:p>
          <w:p>
            <w:pPr>
              <w:pStyle w:val="Normal"/>
              <w:tabs>
                <w:tab w:val="clear" w:pos="567"/>
                <w:tab w:val="right" w:pos="882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  <w:tab/>
            </w:r>
          </w:p>
          <w:p>
            <w:pPr>
              <w:pStyle w:val="Normal"/>
              <w:tabs>
                <w:tab w:val="clear" w:pos="567"/>
                <w:tab w:val="right" w:pos="882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ące do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rawującego opiekę merytoryczną nad kandydatem do Nagrody, zostaną przekazane laureatowi Nagrody.</w:t>
            </w:r>
          </w:p>
          <w:p>
            <w:pPr>
              <w:pStyle w:val="Normal"/>
              <w:tabs>
                <w:tab w:val="clear" w:pos="567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-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………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ind w:right="-127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osoby upoważnionej</w:t>
                    <w:br/>
                    <w:t>do występowania w imieniu kandydata, jeżeli nie jest on osobą fizyczną i nie posiada osobowości prawnej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center" w:pos="1260" w:leader="dot"/>
                <w:tab w:val="left" w:pos="3600" w:leader="none"/>
                <w:tab w:val="left" w:pos="5835" w:leader="none"/>
              </w:tabs>
              <w:ind w:left="5760" w:hanging="57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"/>
      <w:lvlJc w:val="left"/>
      <w:pPr>
        <w:tabs>
          <w:tab w:val="num" w:pos="567"/>
        </w:tabs>
        <w:ind w:left="2623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"/>
      <w:lvlJc w:val="left"/>
      <w:pPr>
        <w:tabs>
          <w:tab w:val="num" w:pos="567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67"/>
        </w:tabs>
        <w:ind w:left="22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3:00Z</dcterms:created>
  <dc:creator>MessyaszK</dc:creator>
  <dc:description/>
  <cp:keywords/>
  <dc:language>en-US</dc:language>
  <cp:lastModifiedBy>iwonna.uznanska</cp:lastModifiedBy>
  <cp:lastPrinted>2012-11-21T10:08:00Z</cp:lastPrinted>
  <dcterms:modified xsi:type="dcterms:W3CDTF">2014-01-23T09:33:00Z</dcterms:modified>
  <cp:revision>2</cp:revision>
  <dc:subject/>
  <dc:title>WNIOSEK O PRZYZNANIE</dc:title>
</cp:coreProperties>
</file>