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Załącznik Nr 4 do Regulaminu przyznawania Nagrody Marszałka Województwa Łódzkiego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osiągnięcia w dziedzinie twórczości artystycznej, upowszechniania i ochrony dóbr kultury oraz szczególne zaangażowanie w pracę na rzecz kultury.</w:t>
      </w:r>
    </w:p>
    <w:p>
      <w:pPr>
        <w:pStyle w:val="Normal"/>
        <w:ind w:left="49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ZNA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GRODY MARSZAŁKA WOJEWÓDZTWA ŁÓDZKIEGO </w:t>
        <w:br/>
        <w:t>za osiągnięcia w dziedzinie twórczości artystycznej,</w:t>
        <w:br/>
        <w:t xml:space="preserve">upowszechniania i ochrony dóbr kultury </w:t>
        <w:br/>
        <w:t>oraz szczególne zaangażowanie w pracę na rzecz kultu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a „LAUREAT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wypełniane przez instytucję przyjmującą wniosek</w:t>
            </w:r>
          </w:p>
        </w:tc>
      </w:tr>
      <w:tr>
        <w:trPr>
          <w:trHeight w:val="19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yjęcia wniosku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rejestracyjny wnios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1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niosek należy wypełnić komputerowo na właściwym formularzu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owiązkowo należy wypełnić wszystkie pola wniosku. Jeżeli pole nie może zostać wypełnione, należy wpisać „nie dotyczy”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i/>
        </w:rPr>
        <w:t>Do wersji papierowej wniosku należy dołączyć edytowalną wersję elektroniczną (na płycie CD/DVD lub przesłać na adres e-mail wskazany</w:t>
        <w:br/>
        <w:t xml:space="preserve">na stronie </w:t>
      </w:r>
      <w:hyperlink r:id="rId2">
        <w:r>
          <w:rPr>
            <w:rStyle w:val="InternetLink"/>
            <w:rFonts w:cs="Arial" w:ascii="Arial" w:hAnsi="Arial"/>
            <w:i/>
          </w:rPr>
          <w:t>www.lodzkie.pl</w:t>
        </w:r>
      </w:hyperlink>
      <w:r>
        <w:rPr>
          <w:rFonts w:cs="Arial" w:ascii="Arial" w:hAnsi="Arial"/>
          <w:i/>
        </w:rPr>
        <w:t xml:space="preserve"> w zakładce kultura, NAGRODY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60"/>
        <w:gridCol w:w="604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Wnioskodawcy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osoby działającej w imieniu Wnioskodawcy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telefonu/faksu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osoby upoważnione do kontaktu w imieniu wnioskodawcy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telefonu/faksu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Dane kandydata do Nagrod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54"/>
        <w:gridCol w:w="5986"/>
      </w:tblGrid>
      <w:tr>
        <w:trPr>
          <w:trHeight w:val="6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</w:t>
            </w:r>
          </w:p>
        </w:tc>
      </w:tr>
      <w:tr>
        <w:trPr>
          <w:trHeight w:val="8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łna nazwa kandydata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nazwa konkursu)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or konkursu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organizat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oraz stanowisko osoby upoważnionej do kontaktu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telefonu/faksu/adres </w:t>
              <w:br/>
              <w:t>e-mail osoby upoważnionej do kontaktu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konkursie, w którym ma być ufundowana Nagroda:</w:t>
      </w:r>
    </w:p>
    <w:p>
      <w:pPr>
        <w:pStyle w:val="TextBodyIndent"/>
        <w:spacing w:before="0" w:after="0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spacing w:before="0" w:after="0"/>
              <w:ind w:left="2340" w:hanging="2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dzina kultury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TextBodyIndent"/>
              <w:spacing w:before="0" w:after="0"/>
              <w:ind w:left="283" w:hanging="28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spacing w:before="0" w:after="0"/>
              <w:ind w:left="2340" w:hanging="2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ogłoszenia I edycji konkursu i ciągłość jego przebiegu:</w:t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54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ięg konkursu:</w:t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54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ótka charakterystyka konkursu:</w:t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…………………..</w:t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spacing w:before="0" w:after="0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zekiwana wysokość nagrody:</w:t>
            </w:r>
          </w:p>
          <w:p>
            <w:pPr>
              <w:pStyle w:val="TextBodyIndent"/>
              <w:tabs>
                <w:tab w:val="clear" w:pos="709"/>
                <w:tab w:val="left" w:pos="5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TextBodyIndent"/>
              <w:tabs>
                <w:tab w:val="clear" w:pos="709"/>
                <w:tab w:val="left" w:pos="5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spacing w:before="0" w:after="0"/>
              <w:ind w:left="2340" w:hanging="21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li fundatorzy i deklarowana wysokość nagród:</w:t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…………………..</w:t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spacing w:before="0" w:after="0"/>
              <w:ind w:left="2340" w:hanging="2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, w oparciu o który organizowany jest konkurs:</w:t>
            </w:r>
          </w:p>
          <w:p>
            <w:pPr>
              <w:pStyle w:val="TextBodyIndent"/>
              <w:spacing w:before="0" w:after="0"/>
              <w:ind w:left="180"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(należy dołączyć regulamin konkursu)</w:t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…………………..</w:t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niosku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Trebuchet MS" w:cs="Arial" w:ascii="Arial" w:hAnsi="Arial"/>
          <w:i/>
          <w:sz w:val="20"/>
          <w:szCs w:val="20"/>
          <w:lang w:eastAsia="ar-SA"/>
        </w:rPr>
        <w:t>(max. 2000 znaków ze spacjami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Oświadczenia 1) – 2): 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Ja niżej podpisany/a oświadczam, że zapoznałem/am się z Regulaminem, a informacje zawarte </w:t>
              <w:br/>
              <w:t>w niniejszym wniosku są zgodne z prawdą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-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405" w:leader="none"/>
                      <w:tab w:val="left" w:pos="6285" w:leader="none"/>
                      <w:tab w:val="left" w:pos="654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pis wnioskodawcy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Zgodnie z ustawą z dnia 29.08.1997r. o ochronie danych osobowych (j.t.Dz. U. z 2002 r. Nr 101, poz. 926 ze zm.) wyrażam zgodę na przetwarzanie moich danych osobowych w związku z procedurą konkursow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-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pis wnioskodawcy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4"/>
      <w:numFmt w:val="bullet"/>
      <w:lvlText w:val=""/>
      <w:lvlJc w:val="left"/>
      <w:pPr>
        <w:tabs>
          <w:tab w:val="num" w:pos="709"/>
        </w:tabs>
        <w:ind w:left="2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3:00Z</dcterms:created>
  <dc:creator>MessyaszK</dc:creator>
  <dc:description/>
  <cp:keywords/>
  <dc:language>en-US</dc:language>
  <cp:lastModifiedBy>katarzyna.niemierowi</cp:lastModifiedBy>
  <cp:lastPrinted>2012-10-19T11:40:00Z</cp:lastPrinted>
  <dcterms:modified xsi:type="dcterms:W3CDTF">2013-02-13T09:37:00Z</dcterms:modified>
  <cp:revision>7</cp:revision>
  <dc:subject/>
  <dc:title>WNIOSEK O PRZYZNANIE</dc:title>
</cp:coreProperties>
</file>