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 ZGŁOSZENIOW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>Spotkanie informacyjne dotyczące otwartego konkursu ofert dla organizacji pozarządowych na wsparcie realizacji zadań publicznych Województwa Łódzkiego z zakresu kultury, sztuki, ochrony dziedzictwa kulturowego w 2014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Data spotkania: </w:t>
      </w:r>
      <w:r>
        <w:rPr>
          <w:rFonts w:cs="Arial" w:ascii="Arial" w:hAnsi="Arial"/>
          <w:b/>
          <w:sz w:val="22"/>
          <w:szCs w:val="22"/>
          <w:highlight w:val="yellow"/>
        </w:rPr>
        <w:t>29.11.2013 r., godz. 11.00</w:t>
      </w:r>
    </w:p>
    <w:p>
      <w:pPr>
        <w:pStyle w:val="Normal"/>
        <w:ind w:left="992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: </w:t>
      </w:r>
      <w:r>
        <w:rPr>
          <w:rFonts w:cs="Arial" w:ascii="Arial" w:hAnsi="Arial"/>
          <w:b/>
          <w:sz w:val="22"/>
          <w:szCs w:val="22"/>
          <w:highlight w:val="yellow"/>
        </w:rPr>
        <w:t>Łódzki Dom Kultury, ul. R. Traugutta 18, Łódź (sala 22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122"/>
      </w:tblGrid>
      <w:tr>
        <w:trPr>
          <w:trHeight w:val="8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ię i nazwisko uczestnika*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ełna nazwa </w:t>
            </w:r>
          </w:p>
          <w:p>
            <w:pPr>
              <w:pStyle w:val="Normal"/>
              <w:ind w:right="-2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zacji/stowarzyszenia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Wyrażam zgodę na przetwarzanie moich danych osobowych zgodnie z obowiązującymi przepisami przez Departament Kultury i Edukacji Urzędu Marszałkowskiego Województwa Łódzkiego na potrzeby otwartego konkursu ofert dla organizacji pozarządowych na wsparcie realizacji zadań publicznych Województwa Łódzkiego z zakresu kultury, sztuki, ochrony dziedzictwa kulturowego w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Wypełniony kwestionariusz prosimy przesłać do </w:t>
      </w:r>
      <w:r>
        <w:rPr>
          <w:rFonts w:cs="Arial" w:ascii="Arial" w:hAnsi="Arial"/>
          <w:b/>
          <w:szCs w:val="20"/>
          <w:highlight w:val="yellow"/>
        </w:rPr>
        <w:t>dnia 28.11.2013 r</w:t>
      </w:r>
      <w:r>
        <w:rPr>
          <w:rFonts w:cs="Arial" w:ascii="Arial" w:hAnsi="Arial"/>
          <w:b/>
          <w:szCs w:val="20"/>
        </w:rPr>
        <w:t xml:space="preserve">. </w:t>
        <w:br/>
        <w:t xml:space="preserve">na adres e-mail: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Cs w:val="20"/>
          </w:rPr>
          <w:t>bartlomiej.pielas@lodzkie.pl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0"/>
        </w:rPr>
        <w:t>Informacje na temat planowanego spotkania można uzyskać pod numerem telefonu:</w:t>
        <w:br/>
      </w:r>
      <w:r>
        <w:rPr>
          <w:rFonts w:cs="Arial" w:ascii="Arial" w:hAnsi="Arial"/>
          <w:szCs w:val="20"/>
          <w:highlight w:val="yellow"/>
        </w:rPr>
        <w:t>(42) 291 97 43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2810" cy="6464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2850" cy="782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lomiej.pielas@lodz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0:00Z</dcterms:created>
  <dc:creator>Bartlomiej Pielas</dc:creator>
  <dc:description/>
  <cp:keywords/>
  <dc:language>en-US</dc:language>
  <cp:lastModifiedBy>Bartlomiej Pielas</cp:lastModifiedBy>
  <dcterms:modified xsi:type="dcterms:W3CDTF">2013-11-21T13:56:00Z</dcterms:modified>
  <cp:revision>4</cp:revision>
  <dc:subject/>
  <dc:title/>
</cp:coreProperties>
</file>