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76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Załącznik nr 6</w:t>
      </w:r>
    </w:p>
    <w:p>
      <w:pPr>
        <w:pStyle w:val="Normal"/>
        <w:ind w:left="4956" w:hanging="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do Regulaminu przyznawania stypendiów          </w:t>
        <w:br/>
        <w:t xml:space="preserve">                                          naukowych Marszałka Województwa Łódzkiego </w:t>
        <w:br/>
        <w:t xml:space="preserve">                                          dla wybitnych młodych naukowc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53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instytucji wnioskodawcy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 wydatkowania środków finansowych przyznanych w ramach stypendium naukowego Marszałka Województwa Łódzkiego dla wybitnych młodych naukowców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. Dane stypendysty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3. Numer telefonu:</w:t>
        <w:tab/>
        <w:t xml:space="preserve">           ...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 Nazwa wnioskodawcy:     ……….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 Adres wnioskodawcy:</w:t>
        <w:tab/>
        <w:t>….………………………………………………………………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. Opis wydatkowania przyznanej kwoty stypendium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sokość stypendium brutto: 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sokość stypendium netto: ……………………………………………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rótki opis projektu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color w:val="333333"/>
          <w:sz w:val="22"/>
          <w:szCs w:val="22"/>
        </w:rPr>
        <w:t>Opis wydatkowania środków finansowych przyznanych w ramach stypendium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zy zakładane cele i rezultaty projektu zostały osiągnięte? Jeśli nie, dlaczego?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I. Zestawienie faktur/rachunków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7"/>
        <w:gridCol w:w="1493"/>
        <w:gridCol w:w="1411"/>
        <w:gridCol w:w="1313"/>
        <w:gridCol w:w="1394"/>
        <w:gridCol w:w="1527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faktury/ rachunk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tawca faktury/ rachun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pła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faktury brutto (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okryta ze stypend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5009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typendys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ozdania należy dołączyć raport merytoryczny przedstawiający efekty realizowanego projekt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  <w:t>Biuro projektu: Departament Kultury i Edukacji Urzędu Marszałkowskiego w Łodzi, al. Piłsudskiego 8, 90-051 Łódź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tel. 42 291-98-20, 42 291-98-37, fax. 42 291-98-22,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intelektualne.lodzkie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ektualne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3:00Z</dcterms:created>
  <dc:creator>Administrator</dc:creator>
  <dc:description/>
  <cp:keywords/>
  <dc:language>en-US</dc:language>
  <cp:lastModifiedBy>katarzyna.mielko</cp:lastModifiedBy>
  <cp:lastPrinted>2010-04-01T08:54:00Z</cp:lastPrinted>
  <dcterms:modified xsi:type="dcterms:W3CDTF">2013-01-04T09:35:00Z</dcterms:modified>
  <cp:revision>18</cp:revision>
  <dc:subject/>
  <dc:title>               Załącznik </dc:title>
</cp:coreProperties>
</file>