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99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ind w:left="396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do Regulaminu przyznawania stypendiów </w:t>
        <w:br/>
        <w:t xml:space="preserve">                                     naukowych Marszałka Województwa Łódzkiego </w:t>
      </w:r>
    </w:p>
    <w:p>
      <w:pPr>
        <w:pStyle w:val="Normal"/>
        <w:ind w:left="396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dla wybitnych młodych naukowców</w:t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ieczęć wnioskod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czelni, instytutu naukoweg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przyznanie stypendium naukowego Marszałka Województwa Łódzki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ybitnych młodych nauko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wypełniane przez instytucję przyjmującą wniosek</w:t>
            </w:r>
          </w:p>
        </w:tc>
      </w:tr>
      <w:tr>
        <w:trPr>
          <w:trHeight w:val="17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Wniosek należy wypełnić komputerowo na właściwym formularz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Obowiązkowo należy wypełnić wszystkie pola wniosku. Jeżeli pole nie może zostać wypełnione, należy wpisać „nie dotyczy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wnioskodawcy i kandydata do stypendiu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występującej z wnioski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ktora/prorektora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osoby występującej z wnioskiem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 podmiotu występującego z wnioskiem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kandydata do stypendium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 kandydata do stypendium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i numer telefonu kandydata do stypendium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 kandydata do stypendi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/Kierunek/adres/tel.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studiów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ytuł projektu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zakończenia projektu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cyplina naukowa lub artystyczna, w ramach której realizowany jest projekt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pis przebiegu kariery naukowej kandydata do stypendium/dotychczasowe osiągnięcia kandy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stąpienia na konferencja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yznane granty, patent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kaz publikacji naukowy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dział w stażach, stypendiach zagraniczny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alność w regionalnych, krajowych, międzynarodowych organizacjach naukowych:</w:t>
            </w:r>
          </w:p>
        </w:tc>
      </w:tr>
      <w:tr>
        <w:trPr>
          <w:trHeight w:val="11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cie przewodu doktorskiego:</w:t>
            </w:r>
          </w:p>
        </w:tc>
      </w:tr>
      <w:tr>
        <w:trPr>
          <w:trHeight w:val="13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is projektu naukowo-badawcz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 projek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realizacji projek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partnerów projektu/osób zaangażowanych w jego realizację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rmonogram planowanych działań - etapy realizacji projek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ane rezultaty projektu i ich użyteczność dla rozwoju społecznego, gospodarczego lub kulturalnego region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głoszony projekt naukowo-badawczy jest finansowany z innych źródeł? Jeśli tak, proszę opisać z jakich oraz w jakiej wysokości zostało przyznane dofinansowanie: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przewidywanych kosztów realizacji projektu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226"/>
      </w:tblGrid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działania/wydatk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przeznaczona na realizację działania (brutto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ma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Oświadczenia</w:t>
      </w:r>
      <w:r>
        <w:rPr/>
        <w:t xml:space="preserve"> wnioskodawcy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9"/>
      </w:tblGrid>
      <w:tr>
        <w:trPr/>
        <w:tc>
          <w:tcPr>
            <w:tcW w:w="921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niżej podpisany/a oświadczam, że zapoznałem/am się z Regulaminem, </w:t>
              <w:br/>
              <w:t>a informacje zawarte 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i podpis wnioskodaw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9"/>
      </w:tblGrid>
      <w:tr>
        <w:trPr/>
        <w:tc>
          <w:tcPr>
            <w:tcW w:w="92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godnie z ustawą z dnia 29.08.1997r. o ochronie danych osobowych (Dz. U. z 2002 r. Nr 101, poz. 926 ze zm.) wyrażam zgodę na przetwarzanie moich danych osobowych w związku z procedurą przyznawania stypendi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i podpis wnioskodaw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świadczenia kandydata do stypendium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9"/>
      </w:tblGrid>
      <w:tr>
        <w:trPr/>
        <w:tc>
          <w:tcPr>
            <w:tcW w:w="921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niżej podpisany/a oświadczam, że zapoznałem/am się z Regulaminem, </w:t>
              <w:br/>
              <w:t>a informacje zawarte 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9"/>
      </w:tblGrid>
      <w:tr>
        <w:trPr/>
        <w:tc>
          <w:tcPr>
            <w:tcW w:w="921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ustawą z dnia 29.08.1997r. o ochronie danych osobowych (Dz. U. z 2002 r. Nr 101, poz. 926 ze zm.) wyrażam zgodę na przetwarzanie moich danych osobowych w związku z procedurą przyznawania stypendi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9"/>
      </w:tblGrid>
      <w:tr>
        <w:trPr/>
        <w:tc>
          <w:tcPr>
            <w:tcW w:w="92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niżej podpisany/a wyrażam zgodę na wykorzystanie zrealizowanego przeze mnie projektu naukowo-badawczego przez Samorząd Województwa Łódzkiego w celu promocji województwa łódzkiego w kraju i za granicą oraz promowania idei wspierania rozwoju naukowego przez Samorząd Województwa Łódz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9"/>
      </w:tblGrid>
      <w:tr>
        <w:trPr/>
        <w:tc>
          <w:tcPr>
            <w:tcW w:w="92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niżej podpisany/a oświadczam, że przedstawiony przeze mnie opis projektu naukowo-badawczego nie narusza praw autorskich w rozumieniu ustawy z dnia 4 lutego 1994 roku o prawie autorskim i prawach pokrewnych (Dz. U. z 2006 Nr 90, poz. 631 z późn. zm.) oraz dóbr osobistych chronionych prawem cywil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Wykaz załącznik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905"/>
        <w:gridCol w:w="175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 załączniki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znaczyć X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rokopia dokumentu tożsamości potwierdzona za zgodność z oryginałem przez kandyd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wystawione przez uczelnię o byciu uczestnikiem studiów doktorancki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ę opiekuna naukowego nt. innowacyjności projektu naukowo-badawczego i jego znaczenia dla rozwoju społecznego, gospodarczego i kulturalnego województwa łódzkie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ę opiekuna naukowego nt. użyteczności wyników badań naukowych prowadzonych przez kandydata dla rozwoju społecznego, gospodarczego i kulturalnego województwa łódzkie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inię opiekuna naukowego dotyczącą osiągnięć naukowych lub artystycznych kandyd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dokumenty potwierdzające opisane we wniosku osiągnięcia kandydata do stypendium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i podpis wnioskodawcy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 do stypendi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ojekt Promocja marki regionalnej „Łódzkie intelektualne” współfinansowany przez Unię Europejską z Europejskiego Funduszu Rozwoju Regionalnego oraz z budżetu samorządu województwa łódzkiego, realizowany przez Województwo Łódzkie.</w:t>
      <w:br/>
      <w:t>Biuro projektu: Departament Kultury i Edukacji Urzędu Marszałkowskiego w Łodzi, al. Piłsudskiego 8, 90-051 Łódź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tel. 42 291-98-20, 42 291-98-37, fax. 42 291-98-22,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www.intelektualne.lodzkie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FUNDUSZE EUROPEJSKIE DLA ROZWOJU REGIONU ŁÓDZKI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lektualne.lodz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58:00Z</dcterms:created>
  <dc:creator>ustyna.szatan</dc:creator>
  <dc:description/>
  <cp:keywords/>
  <dc:language>en-US</dc:language>
  <cp:lastModifiedBy>katarzyna.mielko</cp:lastModifiedBy>
  <dcterms:modified xsi:type="dcterms:W3CDTF">2013-01-04T09:34:00Z</dcterms:modified>
  <cp:revision>24</cp:revision>
  <dc:subject/>
  <dc:title>Załącznik nr 1</dc:title>
</cp:coreProperties>
</file>