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b w:val="false"/>
          <w:b w:val="false"/>
          <w:sz w:val="20"/>
        </w:rPr>
      </w:pPr>
      <w:r>
        <w:rPr/>
        <w:drawing>
          <wp:inline distT="0" distB="0" distL="0" distR="0">
            <wp:extent cx="5724525" cy="1247775"/>
            <wp:effectExtent l="0" t="0" r="0" b="0"/>
            <wp:docPr id="1" name="naglowek_lo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_lod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KOMUNIKAT PRASOWY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dyskusyjny pt. „Dwie drogi do Polski. W 70. rocznicę bitwy pod Lenino i lądowania II Korpusu Polskiego we Włoszech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ódź, 26 listopada 2013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iem Oddziału IPN w Łodzi w dniu 26 listopada 2013 r. (wtorek) o godz. 10.00 w sali konferencyjnej Wojewódzkiej Biblioteki Publicznej im. Marszałka Józefa Piłsudskiego w Łodzi (ul. Gdańska 100/102) odbędzie się panel dyskusyjny pt. „Dwie drogi do Polski. W 70. rocznicę bitwy pod Lenino i lądowania II Korpusu Polskiego we Włoszech”. W debacie wezmą udział dr hab. Janusz Wróbel z Oddziałowego Biura Edukacji Publicznej IPN w Łodzi oraz dr Maciej Korkuć, naczelnik Oddziałowego Biura Edukacji Publicznej IPN w Krakow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woln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drawing>
          <wp:inline distT="0" distB="0" distL="0" distR="0">
            <wp:extent cx="5412105" cy="3044825"/>
            <wp:effectExtent l="0" t="0" r="0" b="0"/>
            <wp:docPr id="2" name="main-photo_phot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-photo_phot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dla mediów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zena Kumosińska, asystent prasowy, (42) 616-27-47, +48 662 125 951, </w:t>
      </w:r>
      <w:hyperlink r:id="rId5">
        <w:r>
          <w:rPr>
            <w:rStyle w:val="InternetLink"/>
            <w:color w:val="000000"/>
            <w:sz w:val="20"/>
            <w:szCs w:val="20"/>
          </w:rPr>
          <w:t>media.lodz@ipn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na temat działalności Instytutu Pamięci Narodowej wraz z zapowiedziami kolejnych imprez można znaleźć na stronach internetowych Instytutu: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ipn.gov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064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821C65"/>
      <w:u w:val="non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noramio.com/photo_explorer#user=2337804&amp;with_photo_id=15450676&amp;order=date_desc" TargetMode="External"/><Relationship Id="rId5" Type="http://schemas.openxmlformats.org/officeDocument/2006/relationships/hyperlink" Target="mailto:media.lodz@ipn.gov.pl" TargetMode="External"/><Relationship Id="rId6" Type="http://schemas.openxmlformats.org/officeDocument/2006/relationships/hyperlink" Target="http://www.ipn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4:00Z</dcterms:created>
  <dc:creator>Your User Name</dc:creator>
  <dc:description/>
  <cp:keywords/>
  <dc:language>en-US</dc:language>
  <cp:lastModifiedBy>Your User Name</cp:lastModifiedBy>
  <cp:lastPrinted>2012-01-30T14:04:00Z</cp:lastPrinted>
  <dcterms:modified xsi:type="dcterms:W3CDTF">2013-11-19T14:41:00Z</dcterms:modified>
  <cp:revision>5</cp:revision>
  <dc:subject/>
  <dc:title/>
</cp:coreProperties>
</file>