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</w:t>
        <w:br/>
        <w:t>do uchwały nr 1041/23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Województwa Łódzkiego</w:t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8.11.2023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/a …………………………………….……. wyrażam zgodę na złożenie Zgłoszenia w ramach naboru do programu „Mała architektura zabytkowa” obiektu ………………………………… położonego/ej w miejscowości  ………………………………… nr posesji/nr działki* ……………......., nr Księgi Wieczystej**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oświadczam, iż jestem/nie jestem*** jego jedynym właściciel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ytelny podpis właściciela obiektu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w pierwszej kolejności należy wpisać numer posesji, a jeśli nie jest to możliwe to wpisujemy numer działk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o ile posiada numer Księgi Wieczyst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 xml:space="preserve">*** </w:t>
      </w:r>
      <w:r>
        <w:rPr>
          <w:rFonts w:cs="Arial" w:ascii="Arial" w:hAnsi="Arial"/>
          <w:sz w:val="22"/>
          <w:szCs w:val="22"/>
        </w:rPr>
        <w:t>podkreślić właści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CHRONA DANYCH OSOBOWYCH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13 Rozporządzenia Parlamentu Europejskiego i Rady (UE) 2016/679 </w:t>
        <w:br/>
        <w:t xml:space="preserve">z dnia 27 kwietnia 2016 r. w sprawie ochrony osób fizycznych w związku </w:t>
        <w:br/>
        <w:t xml:space="preserve">z przetwarzaniem danych osobowych i w sprawie swobodnego przepływu takich danych oraz uchylenia dyrektywy 95/46/WE (dalej zwane „RODO”) informujemy, że: 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ministratorem Pani/Pana danych osobowych jest Zarząd Województwa Łódzkiego </w:t>
        <w:br/>
        <w:t xml:space="preserve">z siedzibą w Łodzi 90-051, al. Piłsudskiego 8, Tel.: (42) 663 30 00, E-mail: info@lodzkie.pl 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powołał Inspektora Ochrony Danych, z którym można się skontaktować </w:t>
        <w:br/>
        <w:t xml:space="preserve">w sprawie przetwarzanych danych osobowych, pisząc na adres e-mail: </w:t>
      </w:r>
      <w:hyperlink r:id="rId2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iod@lodzkie.pl</w:t>
        </w:r>
      </w:hyperlink>
      <w:r>
        <w:rPr>
          <w:rFonts w:cs="Arial" w:ascii="Arial" w:hAnsi="Arial"/>
          <w:sz w:val="22"/>
          <w:szCs w:val="22"/>
        </w:rPr>
        <w:t xml:space="preserve">  lub na adres siedziby Administrator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ni/Pana dane osobowe przetwarzane będą w celu zgłoszenia obiektu do udziału </w:t>
        <w:br/>
        <w:t>w konkursie: „Mała architektura zabytkowa”. Podstawą przetwarzania Pani/Pana danych osobowych jest art. 6 ust. 1 lit. e) RODO w związku z art. 14 ust. 1 pkt 3 ustawy z dnia 5 czerwca 1998 r. o samorządzie województwa.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biorcami Pani/Pana danych mogą być dostawcy i podmioty zapewniające obsługę IT, operatorzy pocztowi, firmy kurierskie, jednostki samorządu terytorialnego oraz podmioty upoważnione na podstawie przepisów prawa.   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ni/Pana dane osobowe będą przetwarzane przez czas niezbędny do realizacji naboru, </w:t>
        <w:br/>
        <w:t xml:space="preserve">a następnie przechowywane przez okres niezbędny do realizacji celu, dla jakiego zostały zebrane oraz zgodnie z terminami archiwizacji określonymi przez ustawy kompetencyjne, ustawę z dnia 14 czerwca 1960 r. Kodeks postępowania administracyjnego, ustawę z dnia 14 lipca 1983 r. o narodowym zasobie archiwalnym i archiwach oraz Rozporządzenie Prezesa Rady Ministrów z dnia 18 stycznia 2011 r. w sprawie instrukcji kancelaryjnej, jednolitych rzeczowych wykazów akt oraz instrukcji w sprawie organizacji i zakresu działania archiwów zakładowych - kategoria archiwalna "B 5" tj. 5 lat. 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ada Pani/Pan prawo dostępu do swoich danych osobowych, ich sprostowania </w:t>
        <w:br/>
        <w:t xml:space="preserve">i uzupełnienia, a także prawo żądania ich usunięcia i ograniczenia przetwarzania, pod warunkiem zaistnienia przesłanek określonych w art. 17 i 18 RODO. 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adto posiada Pani/Pan prawo do wniesienia sprzeciwu wobec przetwarzania dotyczących Pani/Pana danych osobowych.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ługuje Pani/Panu prawo wniesienia skargi do organu nadzorczego, którym jest Prezes Urzędu Ochrony Danych na adres: Urząd Ochrony Danych Osobowych, </w:t>
        <w:br/>
        <w:t xml:space="preserve">ul. Stawki 2, 00-193 Warszawa. 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. Skutkiem niepodania danych jest jednak brak możliwości zgłoszenia obiektu do udziału w konkursie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709" w:top="1276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160"/>
      <w:ind w:left="6372" w:hanging="0"/>
      <w:contextualSpacing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2615565" cy="10458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1556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left" w:pos="6237" w:leader="none"/>
        <w:tab w:val="right" w:pos="10065" w:leader="none"/>
      </w:tabs>
      <w:ind w:right="-483" w:hanging="0"/>
      <w:rPr/>
    </w:pPr>
    <w:r>
      <w:rPr>
        <w:rFonts w:eastAsia="DengXian;等线" w:cs="Arial" w:ascii="Arial" w:hAnsi="Arial"/>
        <w:sz w:val="20"/>
        <w:szCs w:val="20"/>
        <w:lang w:eastAsia="zh-CN"/>
      </w:rPr>
      <w:tab/>
      <w:tab/>
    </w:r>
    <w:r>
      <w:rPr>
        <w:rFonts w:eastAsia="DengXian;等线" w:cs="Arial" w:ascii="Arial" w:hAnsi="Arial"/>
        <w:sz w:val="20"/>
        <w:szCs w:val="20"/>
        <w:lang w:eastAsia="zh-CN"/>
      </w:rPr>
      <w:drawing>
        <wp:inline distT="0" distB="0" distL="0" distR="0">
          <wp:extent cx="2508250" cy="10394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0825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ind w:left="3261" w:hanging="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765</wp:posOffset>
          </wp:positionH>
          <wp:positionV relativeFrom="paragraph">
            <wp:posOffset>-3810</wp:posOffset>
          </wp:positionV>
          <wp:extent cx="1886585" cy="6775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ind w:left="326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Kultury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, 90-051 Łódź, tel.  /+48/ 42 291 98 20, fax  /+48/ 42 291 98 22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ind w:left="3261" w:hanging="0"/>
      <w:rPr/>
    </w:pPr>
    <w:r>
      <w:rPr>
        <w:rFonts w:cs="Arial" w:ascii="Arial" w:hAnsi="Arial"/>
        <w:sz w:val="18"/>
        <w:szCs w:val="18"/>
      </w:rPr>
      <w:t>e-mail: sekretariat.kultura@lodzkie.pl, www.lodzkie.pl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525</wp:posOffset>
              </wp:positionH>
              <wp:positionV relativeFrom="paragraph">
                <wp:posOffset>78740</wp:posOffset>
              </wp:positionV>
              <wp:extent cx="6162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080">
                        <a:solidFill>
                          <a:srgbClr val="e0282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6.2pt;width:0pt;height:0pt;mso-position-horizontal-relative:margin" type="_x0000_t32">
              <v:stroke color="#e0282a" weight="28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ind w:left="3261" w:hanging="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-3810</wp:posOffset>
          </wp:positionV>
          <wp:extent cx="1886585" cy="6775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ind w:left="326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Kultury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, 90-051 Łódź, tel.  /+48/ 42 291 98 20, fax  /+48/ 42 291 98 22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sekretariat.kultura@lodzkie.pl, www.lodzkie.pl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9525</wp:posOffset>
              </wp:positionH>
              <wp:positionV relativeFrom="paragraph">
                <wp:posOffset>78740</wp:posOffset>
              </wp:positionV>
              <wp:extent cx="6162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080">
                        <a:solidFill>
                          <a:srgbClr val="e0282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5pt;margin-top:6.2pt;width:0pt;height:0pt;mso-position-horizontal-relative:margin" type="_x0000_t32">
              <v:stroke color="#e0282a" weight="28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odz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18:00Z</dcterms:created>
  <dc:creator>marcin.dudzinski</dc:creator>
  <dc:description/>
  <cp:keywords/>
  <dc:language>en-US</dc:language>
  <cp:lastModifiedBy>Justyna Szatan</cp:lastModifiedBy>
  <cp:lastPrinted>2023-11-16T10:33:00Z</cp:lastPrinted>
  <dcterms:modified xsi:type="dcterms:W3CDTF">2023-11-28T14:30:00Z</dcterms:modified>
  <cp:revision>4</cp:revision>
  <dc:subject/>
  <dc:title>Łódź, dnia</dc:title>
</cp:coreProperties>
</file>