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  <w:br/>
        <w:t>do uchwały nr 48/22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8.01.2022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 …………………………………….……. wyrażam zgodę na złożenie Zgłoszenia w ramach naboru do programu „Mała architektura zabytkowa” obiektu ………………………………… położonego/ej w miejscowości  ………………………………… nr posesji/nr działki* ……………......., nr Księgi Wieczystej**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iż jestem/nie jestem*** jego jedynym właściciel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właściciela obiekt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ierwszej kolejności należy wpisać numer posesji, a jeśli nie jest to możliwe to wpisujemy numer dział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o ile posiada numer Księgi Wieczyst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>podkreślić właści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770" cy="643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477770" cy="6432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777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29198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atariatke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 i Edukacj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29198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atariatke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7:00Z</dcterms:created>
  <dc:creator>marcin.dudzinski</dc:creator>
  <dc:description/>
  <cp:keywords/>
  <dc:language>en-US</dc:language>
  <cp:lastModifiedBy>Justyna Szatan</cp:lastModifiedBy>
  <cp:lastPrinted>2018-02-27T14:02:00Z</cp:lastPrinted>
  <dcterms:modified xsi:type="dcterms:W3CDTF">2022-01-19T08:49:00Z</dcterms:modified>
  <cp:revision>3</cp:revision>
  <dc:subject/>
  <dc:title>Łódź, dnia</dc:title>
</cp:coreProperties>
</file>