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 8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o Zasad i trybu postępowania w zakresie finansowania zadań określonych w ustawie o ochronie gruntów rolnych i leśnych, ze środków budżetu Województwa Łódzkiego, pochodzących z tytułu wyłączania z produkcji gruntów rolnych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Miejscowość, dzień, miesiąc, rok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ieczęć Wnioskodawc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Znak sprawy Wnioskodawcy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WNIOSEK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 przyznanie środków budżetu Województwa Łódzkiego, pochodzących z tytułu wyłączania z produkcji gruntów rolnych na zadanie pod nazwą: </w:t>
      </w:r>
    </w:p>
    <w:p>
      <w:pPr>
        <w:pStyle w:val="Heading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Wdrażanie i upowszechnianie wyników prac naukowo–badawczych w roku…………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double"/>
        </w:rPr>
        <w:t>Informacje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16"/>
          <w:szCs w:val="16"/>
          <w:u w:val="doub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Wnioskodawca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Powiat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Telefon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(_____).........................................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Fax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oczta e-mail 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zwa banku:...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umer rachunku bankowego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soba upoważniona do kontaktu:………….………………………………….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-mail…………………..……….nr tel. ………….….……nr faksu……..…………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u w:val="double"/>
        </w:rPr>
        <w:t xml:space="preserve">Charakterystyka zadania 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b w:val="false"/>
          <w:b w:val="false"/>
          <w:bCs w:val="false"/>
          <w:sz w:val="16"/>
          <w:szCs w:val="16"/>
          <w:u w:val="double"/>
        </w:rPr>
      </w:pPr>
      <w:r>
        <w:rPr>
          <w:rFonts w:cs="Arial" w:ascii="Arial" w:hAnsi="Arial"/>
          <w:b w:val="false"/>
          <w:bCs w:val="false"/>
          <w:sz w:val="16"/>
          <w:szCs w:val="16"/>
          <w:u w:val="double"/>
        </w:rPr>
      </w:r>
    </w:p>
    <w:p>
      <w:pPr>
        <w:pStyle w:val="TextBody"/>
        <w:numPr>
          <w:ilvl w:val="0"/>
          <w:numId w:val="1"/>
        </w:numPr>
        <w:spacing w:lineRule="auto" w:line="480"/>
        <w:ind w:left="567" w:hanging="283"/>
        <w:rPr/>
      </w:pPr>
      <w:r>
        <w:rPr>
          <w:rFonts w:cs="Arial" w:ascii="Arial" w:hAnsi="Arial"/>
          <w:b w:val="false"/>
        </w:rPr>
        <w:t>Nazwa planowanego zadania:</w:t>
      </w:r>
    </w:p>
    <w:p>
      <w:pPr>
        <w:pStyle w:val="TextBody"/>
        <w:spacing w:lineRule="auto" w:line="480"/>
        <w:ind w:left="360" w:firstLine="207"/>
        <w:rPr/>
      </w:pPr>
      <w:r>
        <w:rPr>
          <w:rFonts w:cs="Arial" w:ascii="Arial" w:hAnsi="Arial"/>
          <w:b w:val="false"/>
        </w:rPr>
        <w:t>…………………</w:t>
      </w:r>
      <w:r>
        <w:rPr>
          <w:rFonts w:cs="Arial" w:ascii="Arial" w:hAnsi="Arial"/>
          <w:b w:val="false"/>
        </w:rPr>
        <w:t>.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Szczegółowy opis czynności planowanych do przeprowadzenia, w celu wdrożenia i upowszechnienia wyników pracy naukowo – badawczej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TextBody"/>
        <w:spacing w:lineRule="auto" w:line="480"/>
        <w:ind w:left="56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szt ogólny wykonania zadania</w:t>
        <w:tab/>
        <w:tab/>
        <w:tab/>
        <w:t xml:space="preserve"> </w:t>
        <w:tab/>
        <w:t>…………………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bCs/>
          <w:u w:val="double"/>
        </w:rPr>
        <w:t xml:space="preserve">Środki budżetu województwa przekazane na przedmiotowe zadanie w okresie 2 lat poprzedzających złożenie wniosku </w:t>
      </w:r>
    </w:p>
    <w:p>
      <w:pPr>
        <w:pStyle w:val="Normal"/>
        <w:numPr>
          <w:ilvl w:val="0"/>
          <w:numId w:val="5"/>
        </w:numPr>
        <w:spacing w:lineRule="auto" w:line="360"/>
        <w:ind w:left="1434" w:hanging="1008"/>
        <w:jc w:val="both"/>
        <w:rPr/>
      </w:pPr>
      <w:r>
        <w:rPr>
          <w:rFonts w:cs="Arial" w:ascii="Arial" w:hAnsi="Arial"/>
          <w:bCs/>
        </w:rPr>
        <w:t>Nazwa zadania:………………………………………………………………………..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 w:ascii="Arial" w:hAnsi="Arial"/>
          <w:bCs/>
        </w:rPr>
        <w:t>Obręb geodezyjny ………………..………nr działki……………….………..………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bCs/>
        </w:rPr>
        <w:t>Umowa Nr: ……………….…..........……..z dnia……......…….……….……...……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bCs/>
        </w:rPr>
        <w:t>Kwota przekazanych środków budżetu województwa ………….…...……….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ind w:left="1434" w:hanging="10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zadania: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Obręb geodezyjny ………………..………nr działki……………….………..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</w:rPr>
        <w:t>Umowa Nr: ……………….…..........……..z dnia……......…….……….……...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</w:rPr>
        <w:t>Kwota przekazanych środków budżetu województwa ……………...….…….…..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Do wniosku należy załącz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  <w:tab w:val="left" w:pos="5400" w:leader="none"/>
        </w:tabs>
        <w:ind w:left="714" w:right="-108" w:hanging="35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sztorys planowanego zadania.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6"/>
        </w:rPr>
      </w:pPr>
      <w:r>
        <w:rPr>
          <w:rFonts w:cs="Arial" w:ascii="Arial" w:hAnsi="Arial"/>
          <w:b w:val="false"/>
          <w:bCs w:val="false"/>
          <w:sz w:val="6"/>
        </w:rPr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ind w:left="708" w:right="5292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ab/>
        <w:t xml:space="preserve"> 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ab/>
        <w:tab/>
        <w:t xml:space="preserve">     </w:t>
        <w:tab/>
        <w:t xml:space="preserve">       (podpis  Wnioskodawcy)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 o przetwarzaniu danych osob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 art. 13 Rozporządzenia Parlamentu Europejskiego i Rady (UE) 2016/679 z dnia 27 kwietnia 2016 r. w sprawie ochrony osób fizycznych w związku z przetwarzaniem danych osobowych i w sprawie swobodnego przepływu takich danych oraz uchylenia dyrektywy 95/46/WE (dalej zwanej „RODO”) informuje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 Zarząd Województwa Łódzkiego, z siedzibą w Łodzi, al. Piłsudskiego 8, 90-051 Łódź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dministrator powołał Inspektora Ochrony Danych, z którym może się Pani/Pan skontaktować w sprawie przetwarzania danych osobowych pisząc na adres e-mail iod@lodzkie.pl lub adres siedziby Administratora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dministrator będzie przetwarzać Pani/Pana dane na podstawie art. 6 ust. 1, lit. e RODO w celu realizacji działań związanych z przeprowadzeniem i rozstrzygnięciem naboru wniosków o udzielenie dofinansowania ze środków budżetu Województwa Łódzkiego, pochodzących z tytułu wyłączania z produkcji gruntów rolnych na realizację zadań określonych w ustawie z dnia 3 lutego 1995 r. o ochronie gruntów rolnych i leśnych w art. 22c ust. 1 w brzmieniu: Ze środków budżetu województwa, w zakresie ustalonym w ustawie, finansowane są ochrona, rekultywacja i poprawa jakości gruntów rolnych oraz wypłata odszkodowań przewidzianych ustawą, w szczególności: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pkt 4 – wdrażanie i upowszechnianie wyników prac naukowo-badawczych związanych z ochroną gruntów rolnych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cy/kategorie odbiorców danych osobowych to: organy uprawnione do uzyskania takich informacji na podstawie obowiązujących przepisów prawa, operatorzy pocztowi i kurierzy dostarczający korespondencje oraz dostawcy systemów informatycznych i usług IT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ani/Pana dane osobowe będą przetwarzane przez okres wynikający z przepisów prawa dotyczących archiwizacji: ustawy z dnia 14 lipca 1983 r. o narodowym zasobie archiwalnym i archiwach oraz Rozporządzeniem Prezesa Rady Ministrów z dnia 18 stycznia 2011 roku w sprawie instrukcji kancelaryjnej, jednolitych rzeczowych wykazów akt oraz instrukcji w sprawie organizacji i zakresu działania archiwów zakładowych - kategoria archiwalna „B5”, tj. przez okres 5 lat od zakończenia sprawy. Następnie dokumentacja będzie podlegała brakowaniu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 Pani/Pan prawo dostępu do swoich danych osobowych oraz otrzymywania ich kopii (art. 15 RODO), sprostowania swoich danych jeśli są błędne lub nieaktualne (art. 16 RODO), , usunięcia lub ograniczenia przetwarzania danych osobowych w przypadku wystąpienia przesłanek, o których mowa w art. 17-18 RODO, wniesienia sprzeciwu wobec przetwarzania danych osobowych zgodnie z art. 1 RODO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Ma Pani/Pan prawo wniesienia skargi do organu nadzorczego, którym w Polsce jest Prezes Urzędu Ochrony Danych Osobowych, ul. Stawki 2, 00-193 Warszawa, gdy uzna Pani/Pan, iż przetwarzanie danych narusza przepisy RODO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dobrowolne. Konsekwencja niepodania danych jest brak możliwości rozpatrzenia wniosku o udzielenie dofinansowania ze środków budżetu Województwa Łódzkiego, pochodzących z tytułu wyłączania z produkcji gruntów rolnych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6"/>
          <w:szCs w:val="20"/>
        </w:rPr>
      </w:pPr>
      <w:r>
        <w:rPr>
          <w:rFonts w:cs="Arial" w:ascii="Arial" w:hAnsi="Arial"/>
          <w:b w:val="false"/>
          <w:bCs w:val="false"/>
          <w:sz w:val="6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3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14:00Z</dcterms:created>
  <dc:creator> </dc:creator>
  <dc:description/>
  <cp:keywords/>
  <dc:language>en-US</dc:language>
  <cp:lastModifiedBy>Justyna Smyka</cp:lastModifiedBy>
  <cp:lastPrinted>2008-11-18T14:45:00Z</cp:lastPrinted>
  <dcterms:modified xsi:type="dcterms:W3CDTF">2021-12-14T10:31:00Z</dcterms:modified>
  <cp:revision>19</cp:revision>
  <dc:subject/>
  <dc:title>WNIOSEK</dc:title>
</cp:coreProperties>
</file>