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o przyznanie środków budżetu Województwa Łódzkiego, pochodzących z tytułu wyłączania z produkcji gruntów rolnych na 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Zwrot kosztów zakupu nasion i sadzonek, w związku z decyzją starosty powiatu nakazującą zalesienie, zadrzewienie lub zakrzewienie gruntów, lub założenie na nich trwałych użytków zielonych w roku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 tel. ………….….……nr faksu……..…………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4"/>
        </w:numPr>
        <w:spacing w:lineRule="auto" w:line="480"/>
        <w:ind w:left="720" w:hanging="436"/>
        <w:rPr/>
      </w:pPr>
      <w:r>
        <w:rPr>
          <w:rFonts w:cs="Arial" w:ascii="Arial" w:hAnsi="Arial"/>
          <w:b w:val="false"/>
          <w:bCs w:val="false"/>
        </w:rPr>
        <w:t xml:space="preserve">Położenie gruntów objętych zadaniem: </w:t>
      </w:r>
    </w:p>
    <w:p>
      <w:pPr>
        <w:pStyle w:val="TextBody"/>
        <w:spacing w:lineRule="auto" w:line="480"/>
        <w:ind w:left="709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obręb geodezyjny i nr działki………………………………………………………</w:t>
      </w:r>
    </w:p>
    <w:p>
      <w:pPr>
        <w:pStyle w:val="TextBody"/>
        <w:spacing w:lineRule="auto" w:line="480"/>
        <w:ind w:left="709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auto" w:line="480"/>
        <w:ind w:left="360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spacing w:lineRule="auto" w:line="480"/>
        <w:ind w:left="720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ych zadaniem (w ha) …………………………………</w:t>
      </w:r>
    </w:p>
    <w:p>
      <w:pPr>
        <w:pStyle w:val="TextBody"/>
        <w:spacing w:lineRule="auto" w:line="480"/>
        <w:ind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spacing w:lineRule="auto" w:line="480"/>
        <w:ind w:left="720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 zakupu nasion i sadzonek            ………..................................................</w:t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o wniosku należy załączyć: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cyzję starosty powiatu nakazującą </w:t>
      </w:r>
      <w:r>
        <w:rPr>
          <w:rFonts w:cs="Arial" w:ascii="Arial" w:hAnsi="Arial"/>
          <w:b w:val="false"/>
          <w:sz w:val="20"/>
          <w:szCs w:val="20"/>
        </w:rPr>
        <w:t>zalesienie, zadrzewienie lub zakrzewienie gruntów, lub założenie na nich trwałych użytków zielonych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pę z ewidencji gruntów, z zaznaczonym obszarem przeznaczonym do </w:t>
      </w:r>
      <w:r>
        <w:rPr>
          <w:rFonts w:cs="Arial" w:ascii="Arial" w:hAnsi="Arial"/>
          <w:b w:val="false"/>
          <w:sz w:val="20"/>
          <w:szCs w:val="20"/>
        </w:rPr>
        <w:t>zalesienia, zadrzewienia lub zakrzewienia, lub założenia trwałych użytków zielonych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pis z operatu ewidencji gruntów dotyczących nieruchomości, na której ma być realizowane zad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jęte przez właściwego starostę powiatu sprawozdanie z realizacji zadania, zawierające szczegółowy harmonogram przeprowadzonych czynności oraz opis osiągniętych rezulta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Rachunki, faktury VAT za zakupione nasiona lub sadzonki wraz z potwierdzeniem zapłaty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ierające adnotację o wysokości i źródłach finansowania wydatku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 xml:space="preserve">       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 xml:space="preserve">                </w:t>
        <w:tab/>
        <w:tab/>
        <w:t xml:space="preserve">        (podpis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 art. 13 Rozporządzenia Parlamentu Europejskiego i Rady (UE) 2016/679 z dnia 27 kwietnia 2016 r. w sprawie ochrony osób fizycznych w związku z przetwarzaniem danych osobowych i w sprawie swobodnego przepływu takich danych oraz uchylenia dyrektywy 95/46/WE (dalej zwanej „RODO”) 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Zarząd Województwa Łódzkiego, z siedzibą w Łodzi, al. Piłsudskiego 8, 90-051 Łódź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powołał Inspektora Ochrony Danych, z którym może się Pani/Pan skontaktować w sprawie przetwarzania danych osobowych pisząc na adres e-mail iod@lodzkie.pl lub adres siedziby Administrator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będzie przetwarzać Pani/Pana dane na podstawie art. 6 ust. 1, lit. e RODO w celu realizacji działań związanych z przeprowadzeniem i rozstrzygnięciem naboru wniosków o udzielenie dofinansowania ze środków budżetu Województwa Łódzkiego, pochodzących z tytułu wyłączania z produkcji gruntów rolnych na realizację zadań określonych w ustawie z dnia 3 lutego 1995 r. o ochronie gruntów rolnych i leśnych w art. 22c ust. 1 w brzmieniu: Ze środków budżetu województwa, w zakresie ustalonym w ustawie, finansowane są ochrona, rekultywacja i poprawa jakości gruntów rolnych oraz wypłata odszkodowań przewidzianych ustawą, w szczególności: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kt 4 – przeciwdziałanie erozji gleb i ruchom masowym ziemi na gruntach rolnych, w tym zwrot kosztów zakupu nasion i sadzonek, w związku z decyzją starosty powiatu nakazującą zalesienie, zadrzewienie lub zakrzewienie gruntów, lub założenie na nich trwałych użytków zielonych, o której mowa w art. 15, ust. 2 ustaw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cy/kategorie odbiorców danych osobowych to: organy uprawnione do uzyskania takich informacji na podstawie obowiązujących przepisów prawa, operatorzy pocztowi i kurierzy dostarczający korespondencje oraz dostawcy systemów informatycznych i usług IT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twarzane przez okres wynikający z przepisów prawa dotyczących archiwizacji: ustawy z dnia 14 lipca 1983 r. o narodowym zasobie archiwalnym i archiwach oraz Rozporządzeniem Prezesa Rady Ministrów z dnia 18 stycznia 2011 roku w sprawie instrukcji kancelaryjnej, jednolitych rzeczowych wykazów akt oraz instrukcji w sprawie organizacji i zakresu działania archiwów zakładowych - kategoria archiwalna „B5”, tj. przez okres 5 lat od zakończenia sprawy. Następnie dokumentacja będzie podlegała brakowani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prawo dostępu do swoich danych osobowych oraz otrzymywania ich kopii (art. 15 RODO), sprostowania swoich danych jeśli są błędne lub nieaktualne (art. 16 RODO), , usunięcia lub ograniczenia przetwarzania danych osobowych w przypadku wystąpienia przesłanek, o których mowa w art. 17-18 RODO, wniesienia sprzeciwu wobec przetwarzania danych osobowych zgodnie z art. 1 RODO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organu nadzorczego, którym w Polsce jest Prezes Urzędu Ochrony Danych Osobowych, ul. Stawki 2, 00-193 Warszawa, gdy uzna Pani/Pan, iż przetwarzanie danych narusza przepisy ROD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. Konsekwencja niepodania danych jest brak możliwości rozpatrzenia wniosku o udzielenie dofinansowania ze środków budżetu Województwa Łódzkiego, pochodzących z tytułu wyłączania z produkcji gruntów rolnych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4:00Z</dcterms:created>
  <dc:creator>Mikuła Radosław</dc:creator>
  <dc:description/>
  <cp:keywords/>
  <dc:language>en-US</dc:language>
  <cp:lastModifiedBy>Justyna Smyka</cp:lastModifiedBy>
  <cp:lastPrinted>2021-12-09T09:41:00Z</cp:lastPrinted>
  <dcterms:modified xsi:type="dcterms:W3CDTF">2021-12-14T10:31:00Z</dcterms:modified>
  <cp:revision>44</cp:revision>
  <dc:subject/>
  <dc:title/>
</cp:coreProperties>
</file>