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WNIOSEK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 przyznanie środków budżetu Województwa Łódzkiego, pochodzących z tytułu wyłączania z produkcji gruntów rolnych na zadanie pod nazwą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Rolnicze zagospodarowanie gruntów zrekultywowanych,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Użyźnianie gleb o niskiej wartości produkcyjnej, ulepszanie rzeźby terenu i struktury przestrzennej gleb, usuwanie kamieni i odkrzaczanie,</w:t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Przeciwdziałanie erozji gleb i ruchom masowym ziemi na gruntach rolnych, utrzymanie w stanie sprawności technicznej urządzeń przeciwerozyjnych,</w:t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 xml:space="preserve">Rekultywacja nieużytków i użyźnianie gleb na potrzeby nowo zakładanych rodzinnych ogrodów działkowych </w:t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Heading"/>
        <w:ind w:left="180" w:hanging="180"/>
        <w:rPr/>
      </w:pPr>
      <w:r>
        <w:rPr>
          <w:rFonts w:cs="Arial" w:ascii="Arial" w:hAnsi="Arial"/>
          <w:i/>
          <w:sz w:val="26"/>
          <w:szCs w:val="26"/>
          <w:u w:val="single"/>
        </w:rPr>
        <w:t>w roku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e zada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5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a zadaniem</w:t>
        <w:tab/>
        <w:t>………………………..…………….……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>Obręb geodezyjny i nr działki …………………………………...………..………….</w:t>
      </w:r>
    </w:p>
    <w:p>
      <w:pPr>
        <w:pStyle w:val="TextBody"/>
        <w:spacing w:lineRule="auto" w:line="480"/>
        <w:ind w:left="567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………….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480"/>
        <w:ind w:left="35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Udział własny w kosztach realizacji zadania                .…..………….…………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wota wnioskowanych środków budżetu województwa .....................................</w:t>
        <w:tab/>
        <w:t xml:space="preserve"> </w:t>
      </w:r>
      <w:r>
        <w:rPr>
          <w:rFonts w:cs="Arial" w:ascii="Arial" w:hAnsi="Arial"/>
          <w:sz w:val="20"/>
          <w:szCs w:val="20"/>
        </w:rPr>
        <w:t>(≤ 30% kosztu kwalifikowanego zadania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 przyczyny jego podjęcia: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w okresie 2 lat poprzedzających złożenie wnios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pę z ewidencji gruntów, na której należy określić lokalizację i ewentualne etapy realizacji projektowanych prac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ypis z operatu ewidencji gruntów dotyczących nieruchomości, na której ma być realizowane zad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yzję starosty powiatu, określającą kierunek i termin wykonania rekultywacji gruntów (dotyczy zadania </w:t>
      </w:r>
      <w:r>
        <w:rPr>
          <w:rFonts w:cs="Arial" w:ascii="Arial" w:hAnsi="Arial"/>
          <w:b w:val="false"/>
          <w:sz w:val="20"/>
          <w:szCs w:val="20"/>
        </w:rPr>
        <w:t>rolnicze zagospodarowanie gruntów zrekultywowan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kument potwierdzający przeznaczenie gruntu pod nowo zakładany rodzinny ogród działkowy (dotycz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dania </w:t>
      </w:r>
      <w:r>
        <w:rPr>
          <w:rFonts w:cs="Arial" w:ascii="Arial" w:hAnsi="Arial"/>
          <w:b w:val="false"/>
          <w:sz w:val="20"/>
          <w:szCs w:val="20"/>
        </w:rPr>
        <w:t>rekultywacja nieużytków i użyźnianie gleb na potrzeby nowo zakładanych rodzinnych ogrodów działkowych)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ab/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                 </w:t>
        <w:tab/>
        <w:t xml:space="preserve">               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 art. 13 Rozporządzenia Parlamentu Europejskiego i Rady (UE) 2016/679 z dnia 27 kwietnia 2016 r. w sprawie ochrony osób fizycznych w związku z przetwarzaniem danych osobowych i w sprawie swobodnego przepływu takich danych oraz uchylenia dyrektywy 95/46/WE (dalej zwanej „RODO”)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Zarząd Województwa Łódzkiego, z siedzibą w Łodzi, al. Piłsudskiego 8, 90-051 Łódź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powołał Inspektora Ochrony Danych, z którym może się Pani/Pan skontaktować w sprawie przetwarzania danych osobowych pisząc na adres e-mail iod@lodzkie.pl lub adres siedziby Administrator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będzie przetwarzać Pani/Pana dane na podstawie art. 6 ust. 1, lit. e RODO w celu realizacji działań związanych z przeprowadzeniem i rozstrzygnięciem naboru wniosków o udzielenie dofinansowania ze środków budżetu Województwa Łódzkiego, pochodzących z tytułu wyłączania z produkcji gruntów rolnych na realizację zadań określonych w ustawie z dnia 3 lutego 1995 r. o ochronie gruntów rolnych i leśnych w art. 22c ust. 1 w brzmieniu: Ze środków budżetu województwa, w zakresie ustalonym w ustawie, finansowane są ochrona, rekultywacja i poprawa jakości gruntów rolnych oraz wypłata odszkodowań przewidzianych ustawą, w szczególności:</w:t>
      </w:r>
    </w:p>
    <w:p>
      <w:pPr>
        <w:pStyle w:val="Normal"/>
        <w:numPr>
          <w:ilvl w:val="0"/>
          <w:numId w:val="1"/>
        </w:numPr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>pkt 2 – rolnicze zagospodarowanie gruntów zrekultywowanych,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3 – użyźnianie gleb o niskiej wartości produkcyjnej, ulepszanie rzeźby terenu i struktury przestrzennej gleb, usuwanie kamieni i odkrzaczanie,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4 – przeciwdziałanie erozji gleb i ruchom masowym ziemi na gruntach rolnych, utrzymanie w stanie sprawności technicznej urządzeń przeciwerozyjnych, </w:t>
      </w:r>
    </w:p>
    <w:p>
      <w:pPr>
        <w:pStyle w:val="Normal"/>
        <w:numPr>
          <w:ilvl w:val="0"/>
          <w:numId w:val="1"/>
        </w:numPr>
        <w:spacing w:before="0" w:after="1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0 – rekultywacja nieużytków i użyźnianie gleb na potrzeby nowo zakładanych rodzinnych ogrodów działk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cy/kategorie odbiorców danych osobowych to: organy uprawnione do uzyskania takich informacji na podstawie obowiązujących przepisów prawa, operatorzy pocztowi i kurierzy dostarczający korespondencje oraz dostawcy systemów informatycznych i usług IT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przez okres wynikający z przepisów prawa dotyczących archiwizacji: ustawy z dnia 14 lipca 1983 r. o narodowym zasobie archiwalnym i archiwach oraz Rozporządzeniem Prezesa Rady Ministrów z dnia 18 stycznia 2011 roku w sprawie instrukcji kancelaryjnej, jednolitych rzeczowych wykazów akt oraz instrukcji w sprawie organizacji i zakresu działania archiwów zakładowych - kategoria archiwalna „B5”, tj. przez okres 5 lat od zakończenia sprawy. Następnie dokumentacja będzie podlegała brakowani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swoich danych osobowych oraz otrzymywania ich kopii (art. 15 RODO), sprostowania swoich danych jeśli są błędne lub nieaktualne (art. 16 RODO), , usunięcia lub ograniczenia przetwarzania danych osobowych w przypadku wystąpienia przesłanek, o których mowa w art. 17-18 RODO, wniesienia sprzeciwu wobec przetwarzania danych osobowych zgodnie z art. 1 RODO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 Urzędu Ochrony Danych Osobowych, ul. Stawki 2, 00-193 Warszawa, gdy uzna Pani/Pan, iż przetwarzanie danych narusza przepisy ROD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. Konsekwencja niepodania danych jest brak możliwości rozpatrzenia wniosku o udzielenie dofinansowania ze środków budżetu Województwa Łódzkiego, pochodzących z tytułu wyłączania z produkcji gruntów rolnych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6:00Z</dcterms:created>
  <dc:creator> </dc:creator>
  <dc:description/>
  <cp:keywords/>
  <dc:language>en-US</dc:language>
  <cp:lastModifiedBy>Justyna Smyka</cp:lastModifiedBy>
  <cp:lastPrinted>2021-12-09T09:30:00Z</cp:lastPrinted>
  <dcterms:modified xsi:type="dcterms:W3CDTF">2021-12-14T10:30:00Z</dcterms:modified>
  <cp:revision>27</cp:revision>
  <dc:subject/>
  <dc:title>WNIOSEK</dc:title>
</cp:coreProperties>
</file>