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 Zasad i trybu postępowania w zakresie finansowania zadań określonych w ustawie o ochronie gruntów rolnych i leśnych, ze środków budżetu Województwa Łódzkiego, pochodzących z tytułu wyłączania z 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o przyznanie środków budżetu Województwa Łódzkiego, pochodzących z tytułu wyłączania z produkcji gruntów rolnych na 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Rekultywacja na cele rolnicze gruntów, które utraciły lub zmniejszyły wartość użytkową wskutek działalności nieustalonych osób w roku…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 tel. ………….….……nr faksu……..…………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erzchnia gruntów objętych zadaniem</w:t>
        <w:tab/>
        <w:tab/>
        <w:t>………..…………….……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 w:val="false"/>
          <w:bCs w:val="false"/>
        </w:rPr>
        <w:t>Obręb geodezyjny i nr działki …………………………………...………..………….</w:t>
      </w:r>
    </w:p>
    <w:p>
      <w:pPr>
        <w:pStyle w:val="TextBody"/>
        <w:spacing w:lineRule="auto" w:line="480"/>
        <w:ind w:left="360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………………………………………………………………………………….……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widywany koszt wykonania planowanych prac</w:t>
        <w:tab/>
        <w:t>……………………………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ac niezbędnych do wykonania zadania i przyczyny jego podjęcia: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 w okresie 2 lat poprzedzających złożenie wniosku 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Do wniosku należy załączy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apę z ewidencji gruntów, na której należy określić lokalizację i ewentualne etapy realizacji projektowanych prac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ypis z operatu ewidencji gruntów dotyczących nieruchomości, na której ma być realizowane zada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osztorys inwestorski i przedmiar robó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cyzję starosty powiatu, określającą kierunek i termin wykonania rekultywacji gruntów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</w:t>
      </w:r>
      <w:r>
        <w:rPr>
          <w:rFonts w:cs="Arial" w:ascii="Arial" w:hAnsi="Arial"/>
          <w:b w:val="false"/>
          <w:bCs w:val="false"/>
          <w:sz w:val="16"/>
        </w:rPr>
        <w:t>(podpis i pieczęć Skarbnika)</w:t>
        <w:tab/>
        <w:t xml:space="preserve">               (podpis i pieczęć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06:00Z</dcterms:created>
  <dc:creator> </dc:creator>
  <dc:description/>
  <cp:keywords/>
  <dc:language>en-US</dc:language>
  <cp:lastModifiedBy>Justyna Smyka</cp:lastModifiedBy>
  <cp:lastPrinted>2021-12-09T09:43:00Z</cp:lastPrinted>
  <dcterms:modified xsi:type="dcterms:W3CDTF">2021-12-09T08:55:00Z</dcterms:modified>
  <cp:revision>78</cp:revision>
  <dc:subject/>
  <dc:title>WNIOSEK</dc:title>
</cp:coreProperties>
</file>