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9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 finansowanie ze środków budżetu Województwa Łódzkiego, pochodzących z tytułu wyłączania z produkcji gruntów rolnych </w:t>
        <w:br/>
        <w:t>zadania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Wykonanie zastępcze obowiązków określonych </w:t>
        <w:br/>
        <w:t>w ustawie o ochronie gruntów rolnych i leś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 xml:space="preserve">Położenie gruntów objętych zadaniem: </w:t>
      </w:r>
    </w:p>
    <w:p>
      <w:pPr>
        <w:pStyle w:val="TextBody"/>
        <w:spacing w:lineRule="auto" w:line="480"/>
        <w:ind w:left="709" w:hanging="0"/>
        <w:rPr/>
      </w:pPr>
      <w:r>
        <w:rPr>
          <w:rFonts w:cs="Arial" w:ascii="Arial" w:hAnsi="Arial"/>
          <w:b w:val="false"/>
          <w:bCs w:val="false"/>
        </w:rPr>
        <w:t>- obręb geodezyjny i nr działki………………………………………………………</w:t>
      </w:r>
    </w:p>
    <w:p>
      <w:pPr>
        <w:pStyle w:val="TextBody"/>
        <w:spacing w:lineRule="auto" w:line="480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20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ych zadaniem (w ha) ……………………………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ac niezbędnych do wykonania zadania i przyczyny jego podjęcia: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wykonania zadania                                          ……………………………</w:t>
      </w:r>
    </w:p>
    <w:p>
      <w:pPr>
        <w:pStyle w:val="TextBody"/>
        <w:spacing w:lineRule="auto" w:line="480"/>
        <w:ind w:left="357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widywany koszt wykonania planowanych prac</w:t>
        <w:tab/>
        <w:t>……………………………</w:t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o wniosku należy załączyć: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cyzję wójta gminy w sprawie wykonania zabiegów określonych w art. 15 ust 5 ustawy </w:t>
        <w:br/>
        <w:t>o ochronie gruntów rolnych i leśnych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tokół, powołanej przez wójta gminy komisji, z przeprowadzonych oględzin, stwierdzających brak wykonania przez właściciela gruntów zabiegów wskazanych w decyzji wój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apę z ewidencji gruntów, na której należy określić lokalizację projektowanych pra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sztorys inwestorski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5400" w:leader="none"/>
        </w:tabs>
        <w:ind w:left="708" w:right="5292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..........................................................</w:t>
        <w:tab/>
        <w:t xml:space="preserve"> 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/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odpis i pieczęć Skarbnika)</w:t>
        <w:tab/>
        <w:t xml:space="preserve">            </w:t>
      </w:r>
      <w:r>
        <w:rPr>
          <w:rFonts w:cs="Arial" w:ascii="Arial" w:hAnsi="Arial"/>
          <w:b w:val="false"/>
          <w:bCs w:val="false"/>
          <w:sz w:val="16"/>
        </w:rPr>
        <w:t>(podpis i 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735</wp:posOffset>
          </wp:positionH>
          <wp:positionV relativeFrom="paragraph">
            <wp:posOffset>952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6:00Z</dcterms:created>
  <dc:creator>Mikuła Radosław</dc:creator>
  <dc:description/>
  <cp:keywords/>
  <dc:language>en-US</dc:language>
  <cp:lastModifiedBy>Justyna Smyka</cp:lastModifiedBy>
  <dcterms:modified xsi:type="dcterms:W3CDTF">2017-09-11T11:24:00Z</dcterms:modified>
  <cp:revision>11</cp:revision>
  <dc:subject/>
  <dc:title>Załącznik Nr  8 do Zasad i trybu postępowania w zakresie finansowania</dc:title>
</cp:coreProperties>
</file>