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 5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 xml:space="preserve">do </w:t>
      </w:r>
      <w:r>
        <w:rPr>
          <w:rFonts w:cs="Arial"/>
          <w:bCs/>
          <w:sz w:val="18"/>
          <w:szCs w:val="18"/>
        </w:rPr>
        <w:t xml:space="preserve">Zasad i trybu postępowania w zakresie finansowania zadań określonych w ustawie o ochronie gruntów rolnych i leśnych, </w:t>
        <w:br/>
        <w:t>ze środków budżetu Województwa Łódzkiego, pochodzących z tytułu wyłączania z produkcji gruntów rolnych.</w:t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Miejscowość, dzień, miesiąc, rok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Pieczęć Wnioskodawcy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Znak sprawy Wnioskodawcy</w:t>
      </w:r>
    </w:p>
    <w:p>
      <w:pPr>
        <w:pStyle w:val="Heading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NIOSEK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o przyznanie środków budżetu Województwa Łódzkiego, pochodzących z tytułu wyłączania z produkcji gruntów rolnych </w:t>
        <w:br/>
        <w:t>na zadanie pod nazwą:</w:t>
      </w:r>
    </w:p>
    <w:p>
      <w:pPr>
        <w:pStyle w:val="Heading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Rekultywacja na cele rolnicze gruntów, które utraciły </w:t>
        <w:br/>
        <w:t>lub zmniejszyły wartość użytkową wskutek działalności nieustalonych osób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double"/>
        </w:rPr>
        <w:t>Informacje ogól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double"/>
        </w:rPr>
      </w:pPr>
      <w:r>
        <w:rPr>
          <w:rFonts w:cs="Arial" w:ascii="Arial" w:hAnsi="Arial"/>
          <w:b/>
          <w:bCs/>
          <w:sz w:val="16"/>
          <w:szCs w:val="16"/>
          <w:u w:val="doub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rFonts w:cs="Arial" w:ascii="Arial" w:hAnsi="Arial"/>
        </w:rPr>
        <w:t>Wnioskodawca 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Powiat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Telefon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(_____).........................................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Fax: 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oczta e-mail 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azwa banku:...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umer rachunku bankowego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soba upoważniona do kontaktu:………….…………………………………..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-mail…………………..……….nr tel. ………….….……nr faksu……..………….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u w:val="double"/>
        </w:rPr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u w:val="double"/>
        </w:rPr>
        <w:t xml:space="preserve">Charakterystyka zadania przewidzianego do realizacji w roku </w:t>
      </w:r>
      <w:r>
        <w:rPr>
          <w:rFonts w:cs="Arial" w:ascii="Arial" w:hAnsi="Arial"/>
          <w:b w:val="false"/>
          <w:bCs w:val="false"/>
          <w:u w:val="double"/>
        </w:rPr>
        <w:t>........................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u w:val="double"/>
        </w:rPr>
      </w:pPr>
      <w:r>
        <w:rPr>
          <w:rFonts w:cs="Arial" w:ascii="Arial" w:hAnsi="Arial"/>
          <w:b w:val="false"/>
          <w:bCs w:val="false"/>
          <w:u w:val="double"/>
        </w:rPr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wierzchnia gruntów objęta zadaniem</w:t>
        <w:tab/>
        <w:tab/>
        <w:tab/>
        <w:t>………..…………….…….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 w:val="false"/>
          <w:bCs w:val="false"/>
        </w:rPr>
        <w:t>Obręb geodezyjny i nr działki …………………………………...………..………….</w:t>
      </w:r>
    </w:p>
    <w:p>
      <w:pPr>
        <w:pStyle w:val="TextBody"/>
        <w:spacing w:lineRule="auto" w:line="480"/>
        <w:ind w:left="360" w:hanging="0"/>
        <w:rPr/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……………………………………………………………………………………………….……</w:t>
      </w:r>
    </w:p>
    <w:p>
      <w:pPr>
        <w:pStyle w:val="TextBody"/>
        <w:spacing w:lineRule="auto" w:line="480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zewidywany koszt wykonania planowanych prac</w:t>
        <w:tab/>
        <w:t>……………………………</w:t>
      </w:r>
    </w:p>
    <w:p>
      <w:pPr>
        <w:pStyle w:val="TextBody"/>
        <w:spacing w:lineRule="auto" w:line="480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ac niezbędnych do wykonania zadania i przyczyny jego podjęcia: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b/>
          <w:bCs/>
          <w:u w:val="double"/>
        </w:rPr>
        <w:t xml:space="preserve">Środki budżetu województwa przekazane na przedmiotowe zadanie </w:t>
        <w:br/>
        <w:t xml:space="preserve">w okresie 2 lat poprzedzających złożenie wniosku 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10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zadania:………………………………………………………………………..</w:t>
      </w:r>
    </w:p>
    <w:p>
      <w:pPr>
        <w:pStyle w:val="Normal"/>
        <w:spacing w:lineRule="auto" w:line="360"/>
        <w:ind w:left="709" w:hanging="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ręb geodezyjny ………………..………nr działki……………….………..………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Nr: ……………….…..........……..z dnia……......…….……….……...……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przekazanych środków budżetu województwa ………….…...……….…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1434" w:hanging="10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zadania: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ręb geodezyjny ………………..………nr działki……………….………..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Nr: ……………….…..........……..z dnia……......…….……….……...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przekazanych środków budżetu województwa ……………...….…….…..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Do wniosku należy załączyć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Mapę z  ewidencji gruntów, na której należy określić lokalizację i ewentualne etapy realizacji projektowanych prac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/>
      </w:pPr>
      <w:r>
        <w:rPr>
          <w:rFonts w:cs="Arial" w:ascii="Arial" w:hAnsi="Arial"/>
          <w:b w:val="false"/>
          <w:bCs w:val="false"/>
          <w:sz w:val="20"/>
        </w:rPr>
        <w:t>Wypis z operatu ewidencji gruntów dotyczących nieruchomości, na której ma być realizowane zada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ecyzję starosty powiatu, określającą kierunek i termin wykonania rekultywacji gruntów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18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360"/>
        <w:ind w:left="708" w:right="5292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...........................................................</w:t>
        <w:tab/>
        <w:tab/>
        <w:t xml:space="preserve">       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         </w:t>
      </w:r>
      <w:r>
        <w:rPr>
          <w:rFonts w:cs="Arial" w:ascii="Arial" w:hAnsi="Arial"/>
          <w:b w:val="false"/>
          <w:bCs w:val="false"/>
          <w:sz w:val="16"/>
        </w:rPr>
        <w:t>(podpis i pieczęć Skarbnika)</w:t>
        <w:tab/>
        <w:t xml:space="preserve">               (podpis i pieczęć Wnioskod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735</wp:posOffset>
          </wp:positionH>
          <wp:positionV relativeFrom="paragraph">
            <wp:posOffset>9525</wp:posOffset>
          </wp:positionV>
          <wp:extent cx="876300" cy="495300"/>
          <wp:effectExtent l="0" t="0" r="0" b="0"/>
          <wp:wrapTight wrapText="bothSides">
            <wp:wrapPolygon edited="0">
              <wp:start x="-234" y="0"/>
              <wp:lineTo x="-234" y="21181"/>
              <wp:lineTo x="21600" y="21181"/>
              <wp:lineTo x="21600" y="0"/>
              <wp:lineTo x="-2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2" r="-4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06:00Z</dcterms:created>
  <dc:creator> </dc:creator>
  <dc:description/>
  <cp:keywords/>
  <dc:language>en-US</dc:language>
  <cp:lastModifiedBy>Justyna Smyka</cp:lastModifiedBy>
  <cp:lastPrinted>2008-11-28T10:21:00Z</cp:lastPrinted>
  <dcterms:modified xsi:type="dcterms:W3CDTF">2017-09-11T11:54:00Z</dcterms:modified>
  <cp:revision>71</cp:revision>
  <dc:subject/>
  <dc:title>WNIOSEK</dc:title>
</cp:coreProperties>
</file>