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3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>na zadanie pod nazwą: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Budowa/renowacja* zbiornika wodnego</w:t>
      </w:r>
      <w:r>
        <w:rPr>
          <w:rFonts w:cs="Arial" w:ascii="Arial" w:hAnsi="Arial"/>
          <w:i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60" w:hanging="360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>Nazwa planowanego zadania</w:t>
      </w:r>
      <w:r>
        <w:rPr>
          <w:rFonts w:cs="Arial" w:ascii="Arial" w:hAnsi="Arial"/>
          <w:b w:val="false"/>
          <w:bCs w:val="false"/>
          <w:sz w:val="22"/>
        </w:rPr>
        <w:t>**</w:t>
      </w:r>
    </w:p>
    <w:p>
      <w:pPr>
        <w:pStyle w:val="TextBody"/>
        <w:spacing w:lineRule="auto" w:line="480"/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xtBody"/>
        <w:numPr>
          <w:ilvl w:val="0"/>
          <w:numId w:val="6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ręb geodezyjny i nr działki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xtBody"/>
        <w:numPr>
          <w:ilvl w:val="0"/>
          <w:numId w:val="6"/>
        </w:numPr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zasadnienie potrzeby budowy/renowacji* zbiornik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numPr>
          <w:ilvl w:val="0"/>
          <w:numId w:val="6"/>
        </w:numPr>
        <w:ind w:left="720" w:hanging="357"/>
        <w:rPr/>
      </w:pPr>
      <w:r>
        <w:rPr>
          <w:rFonts w:cs="Arial" w:ascii="Arial" w:hAnsi="Arial"/>
          <w:b w:val="false"/>
          <w:bCs w:val="false"/>
        </w:rPr>
        <w:t xml:space="preserve">Powierzchnia zbiornika </w:t>
        <w:tab/>
        <w:tab/>
        <w:tab/>
        <w:tab/>
        <w:tab/>
        <w:t>………………..................</w:t>
      </w:r>
    </w:p>
    <w:p>
      <w:pPr>
        <w:pStyle w:val="TextBody"/>
        <w:ind w:left="360" w:hanging="357"/>
        <w:rPr/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ha)</w:t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numPr>
          <w:ilvl w:val="0"/>
          <w:numId w:val="6"/>
        </w:numPr>
        <w:ind w:left="720" w:hanging="357"/>
        <w:rPr/>
      </w:pPr>
      <w:r>
        <w:rPr>
          <w:rFonts w:cs="Arial" w:ascii="Arial" w:hAnsi="Arial"/>
          <w:b w:val="false"/>
          <w:bCs w:val="false"/>
        </w:rPr>
        <w:t>Pojemność zbiornika</w:t>
        <w:tab/>
        <w:tab/>
        <w:tab/>
        <w:tab/>
        <w:tab/>
        <w:t>……………………………</w:t>
      </w:r>
    </w:p>
    <w:p>
      <w:pPr>
        <w:pStyle w:val="TextBody"/>
        <w:ind w:left="360" w:hanging="357"/>
        <w:rPr/>
      </w:pPr>
      <w:r>
        <w:rPr>
          <w:rFonts w:cs="Arial" w:ascii="Arial" w:hAnsi="Arial"/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m</w:t>
      </w:r>
      <w:r>
        <w:rPr>
          <w:rFonts w:cs="Arial" w:ascii="Arial" w:hAnsi="Arial"/>
          <w:b w:val="false"/>
          <w:bCs w:val="false"/>
          <w:sz w:val="16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16"/>
        </w:rPr>
        <w:t>)</w:t>
      </w:r>
    </w:p>
    <w:p>
      <w:pPr>
        <w:pStyle w:val="TextBody"/>
        <w:ind w:left="360" w:hanging="357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kres robót do wykon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u w:val="double"/>
        </w:rPr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u w:val="double"/>
        </w:rPr>
        <w:t>Wartość robót przewidzianych do wykonania przy budowie/renowacji*   zbiornika wodnego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4"/>
          <w:u w:val="double"/>
        </w:rPr>
      </w:pPr>
      <w:r>
        <w:rPr>
          <w:rFonts w:cs="Arial" w:ascii="Arial" w:hAnsi="Arial"/>
          <w:b w:val="false"/>
          <w:bCs w:val="false"/>
          <w:sz w:val="4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Koszt ogólny realizowanego zadania </w:t>
        <w:tab/>
        <w:tab/>
        <w:tab/>
        <w:t>..........……..........…........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 xml:space="preserve">Koszty kwalifikowane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Koszty niekwalifikowane 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1134" w:hanging="28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określone w § 4 ust. 1 pkt. 3 ppkt. c) Zasad)</w:t>
      </w:r>
    </w:p>
    <w:p>
      <w:pPr>
        <w:pStyle w:val="Normal"/>
        <w:ind w:left="357" w:firstLine="3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28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dział własny w kosztach realizacji zadania </w:t>
        <w:tab/>
        <w:tab/>
        <w:t>.……………….…………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 ogólny – kwota wnioskowanych środków budżety wojewódz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74" w:hanging="648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Kwota wnioskowanych środków budżetu województwa .................................... </w:t>
      </w:r>
    </w:p>
    <w:p>
      <w:pPr>
        <w:pStyle w:val="Tekstpodstawowywcity2"/>
        <w:tabs>
          <w:tab w:val="clear" w:pos="708"/>
          <w:tab w:val="left" w:pos="-180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≤30%</w:t>
      </w:r>
      <w:r>
        <w:rPr>
          <w:rFonts w:cs="Arial" w:ascii="Arial" w:hAnsi="Arial"/>
        </w:rPr>
        <w:t xml:space="preserve"> kosztów kwalifikowanych)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ab/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bCs/>
          <w:u w:val="double"/>
        </w:rPr>
        <w:t>Dotacje przekazane ze środków budżetu województwa w okresie 2 lat poprzedzających złożenie wniosku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1008"/>
        <w:jc w:val="both"/>
        <w:rPr/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bCs/>
        </w:rPr>
        <w:t>Kwota przekazanych środków budżetu województwa ………….…...……….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1434" w:hanging="10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zadania: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>Obręb geodezyjny ………………..………nr działki……………….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Umowa Nr: ……………….…..........……..z dnia……......…….……….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</w:rPr>
        <w:t>Kwota przekazanych środków budżetu województwa ……………...….…….…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Do wniosku należy załącz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pa z ewidencji gruntów, na której należy określić lokalizację i ewentualne etapy realizacji projektowanych pr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pis z operatu ewidencji gruntów dotyczących nieruchomości, na której ma być realizowane przedsięwzię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400" w:leader="none"/>
        </w:tabs>
        <w:ind w:left="714" w:right="-108" w:hanging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sztorys inwestorski i przedmiar robót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zadanie wskazane we wniosku będzie podlegało współfinansowaniu </w:t>
        <w:br/>
        <w:t xml:space="preserve">z innych źródeł Wnioskodawca zobowiązany jest przedstawić pisemną informację </w:t>
        <w:br/>
        <w:t xml:space="preserve">o zakładanej kwocie dofinansowania oraz celu jego wykorzystania.  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..........................................................</w:t>
        <w:tab/>
        <w:t xml:space="preserve">       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</w:t>
      </w:r>
      <w:r>
        <w:rPr>
          <w:rFonts w:cs="Arial" w:ascii="Arial" w:hAnsi="Arial"/>
          <w:b w:val="false"/>
          <w:bCs w:val="false"/>
          <w:sz w:val="16"/>
        </w:rPr>
        <w:t>(podpis i pieczęć Skarbnika)</w:t>
        <w:tab/>
        <w:t xml:space="preserve">         (podpis i pieczęć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 przypadku gdy realizacja inwestycji podlega etapowaniu, podać kolejny etap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5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968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9:00Z</dcterms:created>
  <dc:creator> </dc:creator>
  <dc:description/>
  <cp:keywords/>
  <dc:language>en-US</dc:language>
  <cp:lastModifiedBy>Justyna Smyka</cp:lastModifiedBy>
  <cp:lastPrinted>2010-11-05T14:04:00Z</cp:lastPrinted>
  <dcterms:modified xsi:type="dcterms:W3CDTF">2017-09-11T11:27:00Z</dcterms:modified>
  <cp:revision>52</cp:revision>
  <dc:subject/>
  <dc:title>WNIOSEK</dc:title>
</cp:coreProperties>
</file>