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2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>na 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28"/>
          <w:szCs w:val="28"/>
          <w:u w:val="single"/>
        </w:rPr>
        <w:t>Zakup sprzętu pomiarowego i informatycznego oraz oprogramowania niezbędnego do zakładania i aktualizowania operatów ewidencji gruntów oraz prowadzenia spraw ochrony gruntów rolnyc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>Informacja o podmiocie ubiegającym się o przyznanie środków budżetu województw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4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</w:rPr>
        <w:t>Liczba stanowisk</w:t>
      </w:r>
      <w:r>
        <w:rPr>
          <w:rFonts w:cs="Arial" w:ascii="Arial" w:hAnsi="Arial"/>
          <w:b w:val="false"/>
          <w:bCs w:val="false"/>
        </w:rPr>
        <w:t xml:space="preserve"> zajmujących się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851" w:hanging="284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kładaniem i aktualizowaniem operatów ewidencji gruntów …...………………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480"/>
        <w:ind w:left="851" w:hanging="284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owadzących sprawy ochrony gruntów rolnych …………...…...…….………….</w:t>
      </w:r>
    </w:p>
    <w:p>
      <w:pPr>
        <w:pStyle w:val="TextBody"/>
        <w:numPr>
          <w:ilvl w:val="0"/>
          <w:numId w:val="4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  <w:bCs w:val="false"/>
        </w:rPr>
        <w:t xml:space="preserve">Stan dotychczasowego wyposażenia w sprzęt pomiarowy, informatyczny </w:t>
        <w:br/>
        <w:t>i oprogramowanie na stanowiskach zajmujących się:</w:t>
      </w:r>
    </w:p>
    <w:p>
      <w:pPr>
        <w:pStyle w:val="TextBody"/>
        <w:numPr>
          <w:ilvl w:val="0"/>
          <w:numId w:val="6"/>
        </w:numPr>
        <w:spacing w:lineRule="auto" w:line="480"/>
        <w:ind w:left="851" w:hanging="284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kładaniem i aktualizowaniem operatów ewidencji gruntów …...………………</w:t>
      </w:r>
    </w:p>
    <w:p>
      <w:pPr>
        <w:pStyle w:val="TextBody"/>
        <w:spacing w:lineRule="auto" w:line="480"/>
        <w:ind w:left="851" w:hanging="284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 xml:space="preserve">.…………… </w:t>
      </w:r>
    </w:p>
    <w:p>
      <w:pPr>
        <w:pStyle w:val="TextBody"/>
        <w:numPr>
          <w:ilvl w:val="0"/>
          <w:numId w:val="6"/>
        </w:numPr>
        <w:spacing w:lineRule="auto" w:line="480"/>
        <w:ind w:left="851" w:hanging="284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owadzących sprawy ochrony gruntów rolnych …………...…...…….………….</w:t>
      </w:r>
    </w:p>
    <w:p>
      <w:pPr>
        <w:pStyle w:val="TextBody"/>
        <w:tabs>
          <w:tab w:val="clear" w:pos="708"/>
          <w:tab w:val="left" w:pos="7200" w:leader="none"/>
        </w:tabs>
        <w:spacing w:lineRule="auto" w:line="480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</w:t>
      </w:r>
    </w:p>
    <w:p>
      <w:pPr>
        <w:pStyle w:val="TextBody"/>
        <w:tabs>
          <w:tab w:val="clear" w:pos="708"/>
          <w:tab w:val="left" w:pos="720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  <w:bCs w:val="false"/>
        </w:rPr>
        <w:t>Uzasadnienie potrzeby zakupu sprzętu oraz jego przeznaczenie ………...........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Tekstpodstawowy2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283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jc w:val="left"/>
        <w:rPr/>
      </w:pPr>
      <w:r>
        <w:rPr>
          <w:rFonts w:cs="Arial" w:ascii="Arial" w:hAnsi="Arial"/>
          <w:b w:val="false"/>
          <w:bCs w:val="false"/>
        </w:rPr>
        <w:t xml:space="preserve">Sprzęt planowany do zakupu i jego koszt 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                                   ..………………................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.                                  ........................................ </w:t>
      </w:r>
    </w:p>
    <w:p>
      <w:pPr>
        <w:pStyle w:val="TextBody"/>
        <w:numPr>
          <w:ilvl w:val="0"/>
          <w:numId w:val="2"/>
        </w:numPr>
        <w:spacing w:lineRule="auto" w:line="480"/>
        <w:ind w:left="1287" w:hanging="72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.                                  ........................................ </w:t>
      </w:r>
    </w:p>
    <w:p>
      <w:pPr>
        <w:pStyle w:val="TextBody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zem koszt zakupu</w:t>
        <w:tab/>
        <w:tab/>
        <w:tab/>
        <w:tab/>
        <w:tab/>
        <w:tab/>
        <w:t>...............................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ind w:left="568" w:hanging="284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Kwota wnioskowanych środków budżetu wojewódz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.......................................</w:t>
        <w:br/>
        <w:t xml:space="preserve">( </w:t>
      </w:r>
      <w:r>
        <w:rPr>
          <w:rFonts w:cs="Arial" w:ascii="Arial" w:hAnsi="Arial"/>
        </w:rPr>
        <w:t>≤ 100%</w:t>
      </w:r>
      <w:r>
        <w:rPr>
          <w:rFonts w:cs="Arial" w:ascii="Arial" w:hAnsi="Arial"/>
          <w:b w:val="false"/>
        </w:rPr>
        <w:t xml:space="preserve"> kosztu zakupu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, </w:t>
        <w:br/>
        <w:t>w okresie 3 lat poprzedzających złożenie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..……..</w:t>
        <w:br/>
        <w:t>Umowa Nr: ……………….…..........……..z dnia……......…….……….…….....……</w:t>
        <w:br/>
        <w:t>Kwota przekazanych środków budżetu województwa ………….…...….…….…</w:t>
      </w:r>
      <w:r>
        <w:rPr>
          <w:rFonts w:cs="Arial" w:ascii="Arial" w:hAnsi="Arial"/>
        </w:rPr>
        <w:t>…</w:t>
        <w:br/>
        <w:t>Zakupiony sprzęt………………..…………………………………..…………………..</w:t>
      </w:r>
    </w:p>
    <w:p>
      <w:pPr>
        <w:pStyle w:val="TextBody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567" w:hanging="28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.…….</w:t>
        <w:br/>
        <w:t>Umowa Nr: ……………….…..........……..z dnia……......…….……….……...……</w:t>
        <w:br/>
        <w:t>Kwota przekazanych środków budżetu województwa ………….…...….…….…..</w:t>
      </w:r>
      <w:r>
        <w:rPr>
          <w:rFonts w:cs="Arial" w:ascii="Arial" w:hAnsi="Arial"/>
        </w:rPr>
        <w:br/>
        <w:t>Zakupiony sprzęt………………..…………………………………………………….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>Nazwa zadania:……………………………………………………………………….</w:t>
        <w:br/>
        <w:t>Umowa Nr: ……………….…..........……..z dnia……......…….……….……...……</w:t>
        <w:br/>
        <w:t>Kwota przekazanych środków budżetu województwa ………….…...….…….…..</w:t>
      </w:r>
      <w:r>
        <w:rPr>
          <w:rFonts w:cs="Arial" w:ascii="Arial" w:hAnsi="Arial"/>
        </w:rPr>
        <w:br/>
        <w:t>Zakupiony sprzęt………………..…………………………………………………….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</w:rPr>
        <w:t>(podpis i pieczęć Skarbnika)</w:t>
        <w:tab/>
        <w:tab/>
        <w:t xml:space="preserve">      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968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4:00Z</dcterms:created>
  <dc:creator> </dc:creator>
  <dc:description/>
  <cp:keywords/>
  <dc:language>en-US</dc:language>
  <cp:lastModifiedBy>Justyna Smyka</cp:lastModifiedBy>
  <cp:lastPrinted>2008-12-03T12:23:00Z</cp:lastPrinted>
  <dcterms:modified xsi:type="dcterms:W3CDTF">2017-09-11T10:04:00Z</dcterms:modified>
  <cp:revision>46</cp:revision>
  <dc:subject/>
  <dc:title>WNIOSEK</dc:title>
</cp:coreProperties>
</file>