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 1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 xml:space="preserve">do </w:t>
      </w:r>
      <w:r>
        <w:rPr>
          <w:rFonts w:cs="Arial"/>
          <w:bCs/>
          <w:sz w:val="18"/>
          <w:szCs w:val="18"/>
        </w:rPr>
        <w:t xml:space="preserve">Zasad i trybu postępowania w zakresie finansowania zadań określonych w ustawie o ochronie gruntów rolnych i leśnych, </w:t>
        <w:br/>
        <w:t>ze środków budżetu Województwa Łódzkiego, pochodzących z tytułu wyłączania z produkcji gruntów rolnych.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Miejscowość, dzień, miesiąc, rok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Pieczęć Wnioskodawcy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Znak sprawy Wnioskodawcy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WNIOSEK </w:t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rzyznanie środków budżetu Województwa Łódzkiego, pochodzących z tytułu wyłączania z produkcji gruntów rolnych </w:t>
        <w:br/>
        <w:t xml:space="preserve">na zadanie pod nazwą: </w:t>
      </w:r>
    </w:p>
    <w:p>
      <w:pPr>
        <w:pStyle w:val="Heading"/>
        <w:spacing w:lineRule="auto" w:line="360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  <w:u w:val="single"/>
        </w:rPr>
        <w:t>Budowa/modernizacja* drogi dojazdowej do gruntów rolnych</w:t>
      </w:r>
      <w:r>
        <w:rPr>
          <w:rFonts w:cs="Arial" w:ascii="Arial" w:hAnsi="Arial"/>
          <w:i/>
          <w:sz w:val="30"/>
          <w:szCs w:val="3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double"/>
        </w:rPr>
        <w:t>Informacje ogól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u w:val="double"/>
        </w:rPr>
      </w:pPr>
      <w:r>
        <w:rPr>
          <w:rFonts w:cs="Arial" w:ascii="Arial" w:hAnsi="Arial"/>
          <w:b/>
          <w:bCs/>
          <w:sz w:val="16"/>
          <w:szCs w:val="16"/>
          <w:u w:val="doubl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>
          <w:rFonts w:cs="Arial" w:ascii="Arial" w:hAnsi="Arial"/>
        </w:rPr>
        <w:t>Wnioskodawca 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</w:rPr>
        <w:t>Adres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Powiat: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Telefon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(_____).........................................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>Fax: 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Poczta e-mail ………………………………………………………………………………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azwa banku:...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umer rachunku bankowego: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Osoba upoważniona do kontaktu:………….…………………………………..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-mail…………………..……….nr tel. ………….….……nr faksu……..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double"/>
        </w:rPr>
        <w:t>Charakterystyka zadania realizowanego w roku 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planowanego zadania:</w:t>
      </w:r>
      <w:r>
        <w:rPr>
          <w:rFonts w:cs="Arial" w:ascii="Arial" w:hAnsi="Arial"/>
          <w:bCs/>
          <w:sz w:val="20"/>
          <w:szCs w:val="20"/>
        </w:rPr>
        <w:t>**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UWAGA!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Ciąg komunikacyjny wskazany we wniosku o przyznanie środków budżetu województwa - droga lub kilka połączonych ze sobą fragmentów dróg</w:t>
      </w:r>
      <w:r>
        <w:rPr>
          <w:rFonts w:cs="Arial" w:ascii="Arial" w:hAnsi="Arial"/>
          <w:bCs/>
          <w:sz w:val="20"/>
          <w:szCs w:val="20"/>
        </w:rPr>
        <w:t xml:space="preserve">)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podać nazwę zgodną z dokumentacją Wnioskodawcy)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ręb geodezyjny i nr działk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podać wszystkie działki, na których będą prowadzone roboty drogowe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Długość drogi planowanej do wykonania</w:t>
        <w:tab/>
        <w:tab/>
        <w:t>………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  <w:szCs w:val="16"/>
        </w:rPr>
        <w:t>(≤</w:t>
      </w:r>
      <w:r>
        <w:rPr>
          <w:rFonts w:cs="Arial" w:ascii="Arial" w:hAnsi="Arial"/>
          <w:b/>
          <w:sz w:val="16"/>
        </w:rPr>
        <w:t xml:space="preserve"> 1,500 km)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       </w:t>
        <w:tab/>
        <w:t xml:space="preserve">         (km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Szerokość jezdni planowanej do wykonania </w:t>
        <w:tab/>
        <w:tab/>
        <w:t>……………....……………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 xml:space="preserve">          (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nawierzchni planowanej do wykonani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Efektywność zadania planowanego do wykonania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.…………………………………………………………………………………………….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357" w:hanging="357"/>
        <w:rPr/>
      </w:pP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  <w:b/>
          <w:bCs/>
          <w:u w:val="double"/>
        </w:rPr>
        <w:t xml:space="preserve">Wartość robót przewidzianych do wykonania przy budowie/modernizacji* drogi dojazdowej do gruntów rolnych w roku </w:t>
      </w:r>
      <w:r>
        <w:rPr>
          <w:rFonts w:cs="Arial" w:ascii="Arial" w:hAnsi="Arial"/>
          <w:b/>
          <w:u w:val="double"/>
        </w:rPr>
        <w:t>..........................</w:t>
      </w:r>
    </w:p>
    <w:p>
      <w:pPr>
        <w:pStyle w:val="Normal"/>
        <w:spacing w:lineRule="auto" w:line="480"/>
        <w:ind w:left="357" w:hanging="0"/>
        <w:rPr>
          <w:rFonts w:ascii="Arial" w:hAnsi="Arial" w:cs="Arial"/>
          <w:b/>
          <w:b/>
          <w:sz w:val="16"/>
          <w:szCs w:val="16"/>
          <w:u w:val="double"/>
        </w:rPr>
      </w:pPr>
      <w:r>
        <w:rPr>
          <w:rFonts w:cs="Arial" w:ascii="Arial" w:hAnsi="Arial"/>
          <w:b/>
          <w:sz w:val="16"/>
          <w:szCs w:val="16"/>
          <w:u w:val="double"/>
        </w:rPr>
      </w:r>
    </w:p>
    <w:p>
      <w:pPr>
        <w:pStyle w:val="Normal"/>
        <w:spacing w:lineRule="auto" w:line="480"/>
        <w:ind w:left="3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</w:rPr>
        <w:t xml:space="preserve">Koszt ogólny realizowanego zadania </w:t>
        <w:tab/>
        <w:tab/>
        <w:tab/>
        <w:t>..........……..........….........</w:t>
      </w:r>
    </w:p>
    <w:p>
      <w:pPr>
        <w:pStyle w:val="Normal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5"/>
        </w:numPr>
        <w:ind w:left="1134" w:hanging="283"/>
        <w:rPr/>
      </w:pPr>
      <w:r>
        <w:rPr>
          <w:rFonts w:cs="Arial" w:ascii="Arial" w:hAnsi="Arial"/>
        </w:rPr>
        <w:t xml:space="preserve">Koszty kwalifikowane </w:t>
        <w:tab/>
        <w:tab/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1418" w:leader="none"/>
        </w:tabs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Koszty niekwalifikowane </w:t>
        <w:tab/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1418" w:leader="none"/>
        </w:tabs>
        <w:ind w:left="1134" w:hanging="283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(określone na podstawie § 4 ust. 1 pkt. 1 ppkt. i), j) Zasad)</w:t>
      </w:r>
    </w:p>
    <w:p>
      <w:pPr>
        <w:pStyle w:val="Normal"/>
        <w:ind w:left="357" w:firstLine="3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14" w:hanging="288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Udział własny w kosztach realizacji zadania </w:t>
        <w:tab/>
        <w:tab/>
        <w:t>.……………….…………..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koszt ogólny – kwota wnioskowanych środków budżetu województw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074" w:hanging="648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Kwota wnioskowanych środków budżetu województwa .................................... </w:t>
      </w:r>
    </w:p>
    <w:p>
      <w:pPr>
        <w:pStyle w:val="Tekstpodstawowywcity2"/>
        <w:tabs>
          <w:tab w:val="clear" w:pos="708"/>
          <w:tab w:val="left" w:pos="-1800" w:leader="none"/>
          <w:tab w:val="left" w:pos="126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( </w:t>
      </w:r>
      <w:r>
        <w:rPr>
          <w:rFonts w:cs="Arial" w:ascii="Arial" w:hAnsi="Arial"/>
          <w:b/>
        </w:rPr>
        <w:t>≤60%</w:t>
      </w:r>
      <w:r>
        <w:rPr>
          <w:rFonts w:cs="Arial" w:ascii="Arial" w:hAnsi="Arial"/>
        </w:rPr>
        <w:t xml:space="preserve"> kosztów kwalifikowanych)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</w:rPr>
        <w:t xml:space="preserve">IV. </w:t>
      </w:r>
      <w:r>
        <w:rPr>
          <w:rFonts w:cs="Arial" w:ascii="Arial" w:hAnsi="Arial"/>
          <w:b/>
          <w:bCs/>
          <w:u w:val="double"/>
        </w:rPr>
        <w:t xml:space="preserve">Środki budżetu województwa przekazane na przedmiotowe zadanie, </w:t>
        <w:br/>
        <w:t xml:space="preserve">w okresie 2 lat poprzedzających złożenie wniosku </w:t>
      </w:r>
    </w:p>
    <w:p>
      <w:pPr>
        <w:pStyle w:val="Normal"/>
        <w:numPr>
          <w:ilvl w:val="0"/>
          <w:numId w:val="6"/>
        </w:numPr>
        <w:spacing w:lineRule="auto" w:line="360"/>
        <w:ind w:left="1434" w:hanging="1008"/>
        <w:jc w:val="both"/>
        <w:rPr/>
      </w:pPr>
      <w:r>
        <w:rPr>
          <w:rFonts w:cs="Arial" w:ascii="Arial" w:hAnsi="Arial"/>
          <w:bCs/>
        </w:rPr>
        <w:t>Nazwa zadania:………………………………………………………………………..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 w:ascii="Arial" w:hAnsi="Arial"/>
          <w:bCs/>
        </w:rPr>
        <w:t>Obręb geodezyjny ………………..………nr działki……………….………..………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bCs/>
        </w:rPr>
        <w:t>Umowa Nr: ……………….…..........……..z dnia……......…….……….……...……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bCs/>
        </w:rPr>
        <w:t>Kwota przekazanych środków budżetu województwa ………….…...……….…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ind w:left="1434" w:hanging="10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zadania: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>Obręb geodezyjny ………………..………nr działki……………….………..………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Cs/>
        </w:rPr>
        <w:t>Umowa Nr: ……………….…..........……..z dnia……......…….……….……...……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Cs/>
        </w:rPr>
        <w:t>Kwota przekazanych środków budżetu województwa ……………...….…….…..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ind w:right="-108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ind w:right="-108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 wniosku należy załączy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5400" w:leader="none"/>
        </w:tabs>
        <w:spacing w:lineRule="auto" w:line="240"/>
        <w:ind w:left="720" w:right="-10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pę z ewidencji gruntów, z zaznaczonym fragmentem drogi planowanej do wykonania oraz ewentualnymi etap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5400" w:leader="none"/>
        </w:tabs>
        <w:spacing w:lineRule="auto" w:line="240"/>
        <w:ind w:left="714" w:right="-108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is z operatu ewidencji gruntów dotyczących nieruchomości, na której ma być realizowane zadan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5400" w:leader="none"/>
        </w:tabs>
        <w:spacing w:lineRule="auto" w:line="240"/>
        <w:ind w:left="714" w:right="-108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orys inwestorski i przedmiar robót na ciąg komunikacyjny wskazany we wnios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5400" w:leader="none"/>
        </w:tabs>
        <w:spacing w:lineRule="auto" w:line="240"/>
        <w:ind w:left="714" w:right="-108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semną zgodę na wykonanie niezbędnych prac bezpośrednio związanych z realizowanym zadaniem </w:t>
        <w:br/>
        <w:t>(w szczególności w przypadku włączeń do ciągów komunikacyjnych, wykonania przepustów) na gruntach, do których tytuł prawny posiada inny podmiot (jeżeli dotyczy)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, gdy zadanie wskazane we wniosku będzie podlegało współfinansowaniu z innych źródeł niż fundusze unijne i budżet państwa, Wnioskodawca zobowiązany jest przedstawić pisemną informację o zakładanej kwocie dofinansowania, jego źródle oraz celu jego wykorzystania.  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ind w:right="-108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5400" w:leader="none"/>
        </w:tabs>
        <w:ind w:left="708" w:right="5292" w:hanging="0"/>
        <w:rPr/>
      </w:pPr>
      <w:r>
        <w:rPr>
          <w:rFonts w:cs="Arial" w:ascii="Arial" w:hAnsi="Arial"/>
          <w:sz w:val="16"/>
        </w:rPr>
        <w:t>..........................................................</w:t>
        <w:tab/>
        <w:t xml:space="preserve"> 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ind w:left="708" w:right="-108" w:hanging="0"/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(podpis i pieczęć Skarbnika)</w:t>
        <w:tab/>
        <w:t xml:space="preserve">                  </w:t>
      </w:r>
      <w:r>
        <w:rPr>
          <w:rFonts w:cs="Arial" w:ascii="Arial" w:hAnsi="Arial"/>
          <w:bCs/>
          <w:sz w:val="16"/>
        </w:rPr>
        <w:t>(podpis i pieczęć Wnioskodawcy)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ind w:left="708" w:right="-108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ind w:left="708" w:right="-108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240"/>
        <w:ind w:left="709" w:right="-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 wniosku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240"/>
        <w:ind w:left="709" w:right="-108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284" w:right="-108" w:hanging="284"/>
        <w:rPr>
          <w:rFonts w:ascii="Arial" w:hAnsi="Arial" w:cs="Arial"/>
        </w:rPr>
      </w:pPr>
      <w:r>
        <w:rPr>
          <w:rFonts w:cs="Arial" w:ascii="Arial" w:hAnsi="Arial"/>
          <w:bCs/>
        </w:rPr>
        <w:t>Wójt Gminy/Burmistrz Gminy i Miasta/Zarząd Powiatu*  ……………………………. oświadcza, że droga wskazana we wniosku o przyznanie</w:t>
      </w:r>
      <w:r>
        <w:rPr>
          <w:rFonts w:cs="Arial" w:ascii="Arial" w:hAnsi="Arial"/>
        </w:rPr>
        <w:t xml:space="preserve"> środków budżetu Województwa Łódzkiego, pochodzących z tytułu wyłączania gruntów z produkcji rolniczej </w:t>
      </w:r>
      <w:r>
        <w:rPr>
          <w:rFonts w:cs="Arial" w:ascii="Arial" w:hAnsi="Arial"/>
          <w:b/>
        </w:rPr>
        <w:t>stanowi drogę dojazdową do gruntów rolnych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3"/>
        </w:numPr>
        <w:ind w:left="284" w:right="-108" w:hanging="284"/>
        <w:rPr>
          <w:rFonts w:ascii="Arial" w:hAnsi="Arial" w:cs="Arial"/>
        </w:rPr>
      </w:pPr>
      <w:r>
        <w:rPr>
          <w:rFonts w:cs="Arial" w:ascii="Arial" w:hAnsi="Arial"/>
          <w:bCs/>
        </w:rPr>
        <w:t>Wójt Gminy/Burmistrz Gminy i Miasta/Zarząd Powiatu*  ……………………………. oświadcza, że droga wskazana we wniosku o przyznanie</w:t>
      </w:r>
      <w:r>
        <w:rPr>
          <w:rFonts w:cs="Arial" w:ascii="Arial" w:hAnsi="Arial"/>
        </w:rPr>
        <w:t xml:space="preserve"> środków budżetu Województwa Łódzkiego, pochodzących z tytułu wyłączania gruntów z produkcji rolniczej </w:t>
      </w:r>
      <w:r>
        <w:rPr>
          <w:rFonts w:cs="Arial" w:ascii="Arial" w:hAnsi="Arial"/>
          <w:b/>
        </w:rPr>
        <w:t>nie podlega współfinansowaniu z funduszy unijnych i budżetu państwa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ind w:left="708" w:right="-10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400" w:leader="none"/>
        </w:tabs>
        <w:ind w:left="708" w:right="5292" w:hanging="0"/>
        <w:rPr/>
      </w:pPr>
      <w:r>
        <w:rPr>
          <w:rFonts w:cs="Arial" w:ascii="Arial" w:hAnsi="Arial"/>
          <w:sz w:val="16"/>
        </w:rPr>
        <w:tab/>
        <w:t>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ind w:left="708" w:right="-10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ab/>
        <w:t xml:space="preserve">  </w:t>
        <w:tab/>
        <w:t xml:space="preserve">            </w:t>
      </w:r>
      <w:r>
        <w:rPr>
          <w:rFonts w:cs="Arial" w:ascii="Arial" w:hAnsi="Arial"/>
          <w:bCs/>
          <w:sz w:val="16"/>
        </w:rPr>
        <w:t>(podpis i pieczęć Wnioskodawcy)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ind w:left="708" w:right="-10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ind w:left="708" w:right="-10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ind w:left="708" w:right="-10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w przypadku gdy realizacja inwestycji podlega etapowaniu, podać kolejny etap 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48260</wp:posOffset>
          </wp:positionV>
          <wp:extent cx="876300" cy="495300"/>
          <wp:effectExtent l="0" t="0" r="0" b="0"/>
          <wp:wrapTight wrapText="bothSides">
            <wp:wrapPolygon edited="0">
              <wp:start x="-234" y="0"/>
              <wp:lineTo x="-234" y="21181"/>
              <wp:lineTo x="21600" y="21181"/>
              <wp:lineTo x="21600" y="0"/>
              <wp:lineTo x="-2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72" r="-4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74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3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1:29:00Z</dcterms:created>
  <dc:creator> </dc:creator>
  <dc:description/>
  <cp:keywords/>
  <dc:language>en-US</dc:language>
  <cp:lastModifiedBy>Justyna Smyka</cp:lastModifiedBy>
  <cp:lastPrinted>2017-10-09T12:36:00Z</cp:lastPrinted>
  <dcterms:modified xsi:type="dcterms:W3CDTF">2017-10-18T06:10:00Z</dcterms:modified>
  <cp:revision>120</cp:revision>
  <dc:subject/>
  <dc:title>WNIOSEK</dc:title>
</cp:coreProperties>
</file>