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2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8</w:t>
      </w:r>
    </w:p>
    <w:p>
      <w:pPr>
        <w:pStyle w:val="Normal"/>
        <w:spacing w:lineRule="auto" w:line="360" w:before="0" w:after="0"/>
        <w:ind w:left="5942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umowy nr ........../Z/16</w:t>
      </w:r>
    </w:p>
    <w:p>
      <w:pPr>
        <w:pStyle w:val="Normal"/>
        <w:spacing w:lineRule="auto" w:line="360" w:before="0" w:after="0"/>
        <w:ind w:left="5942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 dnia………………….……2016 r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OPIS DOKUMENTU KSIĘGOWEG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center"/>
        <w:rPr/>
      </w:pPr>
      <w:r>
        <w:rPr>
          <w:rFonts w:cs="Arial" w:ascii="Arial" w:hAnsi="Arial"/>
          <w:sz w:val="20"/>
          <w:szCs w:val="20"/>
          <w:lang w:bidi="zxx"/>
        </w:rPr>
        <w:t xml:space="preserve">Zakupu dokonano na realizację zadania pn. ………………………...……….…………………….….… …………..…………………………………………………………………………………………...……..….. </w:t>
      </w:r>
      <w:r>
        <w:rPr>
          <w:rFonts w:cs="Arial" w:ascii="Arial" w:hAnsi="Arial"/>
          <w:sz w:val="18"/>
          <w:szCs w:val="18"/>
          <w:lang w:bidi="zxx"/>
        </w:rPr>
        <w:t>(pełna nazwa zadania zgodna z umową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Wydatek sfinansowa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 dotacji Województwa Łódzkiego – kwota: .............................. zł, zgodnie z umową</w:t>
        <w:br/>
        <w:t xml:space="preserve">Nr ........................................................ z dnia 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e środków własnych – kwota:</w:t>
        <w:tab/>
        <w:t xml:space="preserve"> .....................................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 innych źródeł – kwota:</w:t>
        <w:tab/>
        <w:t xml:space="preserve"> ..........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kwalifikowany:</w:t>
        <w:tab/>
        <w:tab/>
        <w:t xml:space="preserve"> ...................................... zł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bidi="zxx"/>
        </w:rPr>
        <w:t xml:space="preserve">Zakup jest zgodny z pozycją kosztorysu Nr .........……………………………..…………………….…..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right"/>
        <w:rPr/>
      </w:pPr>
      <w:r>
        <w:rPr>
          <w:rFonts w:cs="Arial" w:ascii="Arial" w:hAnsi="Arial"/>
          <w:sz w:val="18"/>
          <w:szCs w:val="18"/>
          <w:lang w:bidi="zxx"/>
        </w:rPr>
        <w:t>(numer pozycji zgodny z zaktualizowanym kosztorysem prac lub robót budowlanych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dliczono podatek VAT/nie odliczono podatku VAT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*(niepotrzebne skreślić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Środki wydatkowane zostały zgodnie z ustawą Prawo zamówień publicznych z dnia 29.01.2004 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prawdzono pod względem merytorycznym. Stwierdzam, że wydatek jest legalny, celowy </w:t>
              <w:br/>
              <w:t>i oszczędn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pieczątka imienna lub czytelny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soby uprawnionej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prawdzono pod względem rachunkowym </w:t>
              <w:br/>
              <w:t>i formalny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pieczątka imienna lub czytelny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soby uprawnionej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informacje </w:t>
      </w:r>
      <w:r>
        <w:rPr>
          <w:rFonts w:cs="Arial" w:ascii="Arial" w:hAnsi="Arial"/>
          <w:b/>
          <w:sz w:val="20"/>
          <w:szCs w:val="20"/>
          <w:u w:val="single"/>
        </w:rPr>
        <w:t>muszą</w:t>
      </w:r>
      <w:r>
        <w:rPr>
          <w:rFonts w:cs="Arial" w:ascii="Arial" w:hAnsi="Arial"/>
          <w:sz w:val="20"/>
          <w:szCs w:val="20"/>
        </w:rPr>
        <w:t xml:space="preserve"> znajdować się na </w:t>
      </w:r>
      <w:r>
        <w:rPr>
          <w:rFonts w:cs="Arial" w:ascii="Arial" w:hAnsi="Arial"/>
          <w:b/>
          <w:sz w:val="20"/>
          <w:szCs w:val="20"/>
        </w:rPr>
        <w:t>oryginale dokumentu</w:t>
      </w:r>
      <w:r>
        <w:rPr>
          <w:rFonts w:cs="Arial" w:ascii="Arial" w:hAnsi="Arial"/>
          <w:sz w:val="20"/>
          <w:szCs w:val="20"/>
        </w:rPr>
        <w:t>. Jeżeli ze szczególnych względów nie zostaną one umieszczone na oryginale (np.: ze względu na rozmiary dokumentu), informacje powyższe należy sporządzić w formie załącznika do faktury/rachunku (na załączniku należy podać numer faktury/rachunku i datę wystawienia dokumentu) natomiast na oryginale faktury/rachunku należy umieścić informację, iż dokument posiada załącznik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5:00Z</dcterms:created>
  <dc:creator>Aneta Winciorek</dc:creator>
  <dc:description/>
  <cp:keywords/>
  <dc:language>en-US</dc:language>
  <cp:lastModifiedBy>Monika Gering</cp:lastModifiedBy>
  <cp:lastPrinted>2016-06-23T12:57:00Z</cp:lastPrinted>
  <dcterms:modified xsi:type="dcterms:W3CDTF">2016-06-23T10:57:00Z</dcterms:modified>
  <cp:revision>5</cp:revision>
  <dc:subject/>
  <dc:title/>
</cp:coreProperties>
</file>