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 umowy nr …………….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z dnia …………………….……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</w:t>
        <w:tab/>
        <w:br/>
        <w:t xml:space="preserve">                  pieczęć nagłówkowa</w:t>
        <w:tab/>
        <w:tab/>
        <w:tab/>
      </w:r>
      <w:r>
        <w:rPr>
          <w:rFonts w:cs="Arial" w:ascii="Arial" w:hAnsi="Arial"/>
          <w:i/>
          <w:iCs/>
          <w:color w:val="000000"/>
        </w:rPr>
        <w:tab/>
        <w:t xml:space="preserve">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Zaktualizowany HARMONOGRAM REALIZACJI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n. 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zadani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9"/>
        <w:gridCol w:w="2377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mogące mieć znaczenie przy ocenie harmonogramu realizacji prac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………………………</w:t>
        <w:tab/>
        <w:tab/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jscowość, data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cie i podpisy osób upoważnionych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0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termin rozpoczęcia zadania i jego  zakończ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8:00Z</dcterms:created>
  <dc:creator>UMWM</dc:creator>
  <dc:description/>
  <dc:language>en-US</dc:language>
  <cp:lastModifiedBy>Monika Gering</cp:lastModifiedBy>
  <dcterms:modified xsi:type="dcterms:W3CDTF">2016-05-23T10:28:00Z</dcterms:modified>
  <cp:revision>2</cp:revision>
  <dc:subject/>
  <dc:title/>
</cp:coreProperties>
</file>