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</w:rPr>
        <w:t>do Regulaminu przyznawania stypendiów artystycznych Marszałka Województwa Łódzkiego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REKOMENDACJI PROJEKTU ARTYSTYCZNEGO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Rekomendacja dla 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jącego projekt stypendialny zatytułowany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.dotyczący:…………………….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Imię i nazwisko rekomendującego 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naukowy, stanowisko, pełniona funkcja 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i adres instytucji, z którą związany jest rekomendujący, kontakt do rekomendującego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merytoryczna zgłaszanego projektu stypendialnego, a także ocena możliwości wykorzystania stypendium przez wnioskodawcę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iejsce i data</w:t>
        <w:tab/>
        <w:tab/>
        <w:t xml:space="preserve">                                     podpis rekomendującego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8:00Z</dcterms:created>
  <dc:creator>Bartlomiej Pielas</dc:creator>
  <dc:description/>
  <cp:keywords/>
  <dc:language>en-US</dc:language>
  <cp:lastModifiedBy>Monika Gering</cp:lastModifiedBy>
  <cp:lastPrinted>2011-12-14T10:04:00Z</cp:lastPrinted>
  <dcterms:modified xsi:type="dcterms:W3CDTF">2015-11-13T10:39:00Z</dcterms:modified>
  <cp:revision>3</cp:revision>
  <dc:subject/>
  <dc:title>Załącznik nr 1</dc:title>
</cp:coreProperties>
</file>