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4F81BD"/>
          <w:sz w:val="20"/>
          <w:szCs w:val="20"/>
        </w:rPr>
      </w:pPr>
      <w:r>
        <w:rPr>
          <w:rFonts w:cs="Arial" w:ascii="Cambria" w:hAnsi="Cambria"/>
          <w:b/>
          <w:color w:val="4F81BD"/>
          <w:sz w:val="20"/>
          <w:szCs w:val="20"/>
        </w:rPr>
        <w:t>WYCIĄG Z REGULAMINU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4F81BD"/>
          <w:sz w:val="20"/>
          <w:szCs w:val="20"/>
        </w:rPr>
      </w:pPr>
      <w:r>
        <w:rPr>
          <w:rFonts w:cs="Arial" w:ascii="Arial" w:hAnsi="Arial"/>
          <w:b/>
          <w:caps/>
          <w:color w:val="4F81BD"/>
          <w:sz w:val="20"/>
          <w:szCs w:val="20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spacing w:before="0" w:after="0"/>
        <w:jc w:val="center"/>
        <w:rPr>
          <w:rFonts w:ascii="Cambria" w:hAnsi="Cambria" w:cs="Arial"/>
          <w:b/>
          <w:b/>
          <w:color w:val="4F81BD"/>
          <w:sz w:val="20"/>
          <w:szCs w:val="20"/>
        </w:rPr>
      </w:pPr>
      <w:r>
        <w:rPr>
          <w:rFonts w:cs="Arial" w:ascii="Cambria" w:hAnsi="Cambria"/>
          <w:b/>
          <w:color w:val="4F81BD"/>
          <w:sz w:val="20"/>
          <w:szCs w:val="20"/>
        </w:rPr>
        <w:t xml:space="preserve">OKREŚLAJĄCEGO ZASADY, TRYB UDZIELANIA ORAZ ROZLICZANIA DOTACJI NA PRACE KONSERWATORSKIE, RESTAURATORSKIE LUB ROBOTY BUDOWLANE PRZY ZABYTKACH WPISANYCH DO REJESTRU ZABYTKÓW WOJEWÓDZTWA ŁÓDZKIEGO, </w:t>
        <w:br/>
        <w:t xml:space="preserve">STANOWIĄCEGO ZAŁĄCZNIK DO UCHWAŁY XXXI/629/12 SEJMIKU WOJEWÓDZTWA ŁÓDZKIEGO </w:t>
        <w:br/>
        <w:t>Z DNIA 18 GRUDNIA 2012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i/>
          <w:i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może być udzielona na pokrycie kosztów wykonania planowanych prac, prowadzonych </w:t>
        <w:br/>
        <w:t xml:space="preserve">z zachowaniem przepisów ustawy z dnia 29 stycznia 2004 r. Prawo zamówień publicznych </w:t>
        <w:br/>
        <w:t>(t.j. Dz.U. z 2015 r. poz. 2164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o ile obowiązek jej stosowania przez beneficjenta wynika z tej ustaw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beneficjent na prace lub roboty budowlane przy zabytku otrzymuje również inne środki publiczne, łączna kwota dotacji udzielonej z budżetu Województwa Łódzkiego wraz </w:t>
        <w:br/>
        <w:t>z kwotami przyznanych na ten cel innych środków publicznych nie może przekraczać 100% nakładów koniecznych na wykonanie tych prac lub robó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ie może być przeznaczona na finansowanie kosztów stałych działalności podmiotu ubiegającego się o dotację, ani na wydatki niekwalifikowalne (odzyskiwany podatek VAT), zakupy i zadania inwestycyjne oraz prace remontowo-budowlane nieobjęte wnioskiem oraz zawartą umową o udzieleniu dotac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e dotacji z budżetu Województwa Łódzkiego następuje na podstawie pisemnej umowy z podmiotem, który został wskazany w uchwale, o której mowa w § 7 ust. 1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omentarz: Uchwała NR XXIII/293/16 Sejmiku Województwa Łódzkiego z dnia 24 maja 2016 r., </w:t>
      </w:r>
      <w:r>
        <w:rPr>
          <w:rFonts w:cs="Arial" w:ascii="Arial" w:hAnsi="Arial"/>
          <w:i/>
          <w:iCs/>
          <w:sz w:val="20"/>
          <w:szCs w:val="20"/>
        </w:rPr>
        <w:br/>
        <w:t>w sprawie rozstrzygnięcia konkursu</w:t>
      </w:r>
      <w:r>
        <w:rPr>
          <w:rFonts w:cs="Arial" w:ascii="Arial" w:hAnsi="Arial"/>
          <w:i/>
          <w:sz w:val="20"/>
          <w:szCs w:val="20"/>
        </w:rPr>
        <w:t xml:space="preserve"> i udzielenia w 2016 roku dotacji z budżetu Województwa Łódzkiego na prace konserwatorskie, restauratorskie lub roboty budowlane przy zabytkach wpisanych do rejestru zabytków województwa łódz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, o której mowa w ust. 1, może ulec zmianie, jeżeli konieczność wprowadzenia zmian wynika z okoliczności, których nie można było przewidzieć w chwili zawarcia umowy lub jest korzystna dla Województwa Łódz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dla swej ważności formy pisemnego aneksu, który należy podpisać najpóźniej 7 dni przed upływem terminu realizacji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940" w:leader="none"/>
        </w:tabs>
        <w:spacing w:before="120" w:after="120"/>
        <w:ind w:left="357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żeli przyznana kwota dotacji jest inna niż wnioskowana i beneficjent podejmuje się realizacji zadania, jest on zobowiązany do zachowania deklarowanej we wniosku kwoty środków własnych oraz przedłożenia – w ciągu 14 dni od daty otrzymania informacji o przyznaniu dotacji </w:t>
        <w:br/>
        <w:t xml:space="preserve">– skorygowanego harmonogramu i kosztorysu zadania, dostosowując go do wysokości otrzymanej dotacji w zakresie różnicy pomiędzy wnioskowaną a przyznaną kwotą dotacji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Jeżeli w wyniku realizacji prac lub robót budowlanych przy zabytku ulegnie zmniejszeniu wartość zadania, odpowiedniemu zmniejszeniu ulegnie wysokość dotacji z zachowaniem udziału procentowego dotacji w całkowitych kosztach zadania. Jeżeli zaś ulegnie zwiększeniu całkowity koszt realizacji zadania, wysokość dotacji pozostaje bez zmian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Beneficjent może odstąpić od zawarcia umowy w przypadku przyznania dotacji niższej niż wnioskowana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 przypadku odstąpienia od zawarcia umowy beneficjent ma obowiązek pisemnie powiadomić </w:t>
      </w:r>
      <w:r>
        <w:rPr>
          <w:rFonts w:cs="Arial" w:ascii="Arial" w:hAnsi="Arial"/>
          <w:bCs/>
          <w:sz w:val="20"/>
          <w:szCs w:val="20"/>
          <w:u w:val="single"/>
        </w:rPr>
        <w:t xml:space="preserve">departament właściwy ds. kultury Urzędu Marszałkowskiego w Łodzi </w:t>
      </w:r>
      <w:r>
        <w:rPr>
          <w:rFonts w:cs="Arial" w:ascii="Arial" w:hAnsi="Arial"/>
          <w:sz w:val="20"/>
          <w:szCs w:val="20"/>
          <w:u w:val="single"/>
        </w:rPr>
        <w:t>o swojej decyzji w ciągu 14 dni od daty otrzymania informacji o przyznaniu dotacji.</w:t>
      </w:r>
    </w:p>
    <w:p>
      <w:pPr>
        <w:pStyle w:val="Normal"/>
        <w:jc w:val="center"/>
        <w:rPr>
          <w:rFonts w:ascii="Arial" w:hAnsi="Arial" w:cs="Arial"/>
          <w:color w:val="C0C0C0"/>
          <w:sz w:val="20"/>
          <w:szCs w:val="20"/>
          <w:u w:val="single"/>
        </w:rPr>
      </w:pPr>
      <w:r>
        <w:rPr>
          <w:rFonts w:cs="Arial" w:ascii="Arial" w:hAnsi="Arial"/>
          <w:color w:val="C0C0C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e środków dotacji mogą być finansowane wydatki udokumentowane dowodami księgowymi wystawionymi na beneficjenta po terminie zawarcia umowy o udzieleniu dotacji.</w:t>
      </w:r>
    </w:p>
    <w:p>
      <w:pPr>
        <w:pStyle w:val="Normal"/>
        <w:numPr>
          <w:ilvl w:val="0"/>
          <w:numId w:val="9"/>
        </w:numPr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ci, którym udzielono dotacji z budżetu Województwa Łódzkiego, są zobowiązani </w:t>
        <w:br/>
        <w:t xml:space="preserve">do zamieszczania we wszystkich materiałach informacyjnych, promocyjnych i wydawnictwach, dotyczących zadania oraz w kontaktach z mediami informacji o otrzymanej dotacji, a także logo Województwa Łódzkiego oraz do realizacji innych ustaleń wynikających z zawartej umowy </w:t>
        <w:br/>
        <w:t>o udzieleniu dotacji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0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celu rozliczenia dotacji beneficjent w sposób i w terminach określonych w umowie składa </w:t>
        <w:br/>
        <w:t>do departamentu właściwego ds. kultury Urzędu Marszałkowskiego w Łodzi bądź Biura Podawczego Urzędu Marszałkowskiego w Łodzi, w terminie do 30 dni od daty zakończenia zadania, sprawozdanie z wykonania prac lub robót budowlanych, rozliczenie finansowe oraz protokół odbioru tych prac lub robót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tacje udzielone z budżetu Województwa Łódzkiego wykorzystane niezgodnie </w:t>
        <w:br/>
        <w:t xml:space="preserve">z przeznaczeniem, pobrane nienależnie lub w nadmiernej wysokości podlegają zwrotowi </w:t>
        <w:br/>
        <w:t xml:space="preserve">do budżetu Województwa Łódzkiego zgodnie z zasadami określonymi w ustawie z dnia </w:t>
        <w:br/>
        <w:t>27 sierpnia 2009 r. o finansach publicznych (t.j. Dz.U. z 2013 r. poz. 885 z późn. zm.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częściowego lub całkowitego niewykonania dotowanego zadania z przyczyn leżących po stronie beneficjenta, odpowiednia część przekazanych środków dotacji podlega zwrotowi do budżetu Województwa Łódzki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sadach określonych w umowi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otrzymujące dotację na realizację prac lub robót budowlanych przy zabytku zobowiązane są prowadzić w celu rozliczenia dotacji ewidencję księgową zgodnie z ustawą z dnia 29 września 1994 r. o rachunkowości (t.j. Dz.U. z 2013 r. poz. 330 z późn. zm.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oraz wydatkować środki zgodnie z ustawą Prawo zamówień publicznych</w:t>
      </w:r>
      <w:r>
        <w:rPr>
          <w:rFonts w:cs="Arial" w:ascii="Arial" w:hAnsi="Arial"/>
          <w:iCs/>
          <w:sz w:val="20"/>
          <w:szCs w:val="20"/>
        </w:rPr>
        <w:t>, jeżeli wymóg jej stosowania przez beneficjenta wynika z tej ustaw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omentarz: W związku z wejściem w życie Uchwały Nr XXXII/642/13 Sejmiku Województwa Łódzkiego z dnia 29 stycznia 2013 r. w sprawie zmiany Uchwały Nr XXX/775/08 Sejmiku Województwa Łódzkiego z dnia 26 sierpnia 2008 r. w sprawie uchwalenia Statutu Województwa Łódzkiego zmieniająca nazwę Urzędu na „Urząd Marszałkowski Województwa Łódzkiego”, </w:t>
        <w:br/>
        <w:t>w dokumentacji konkursowej pod pojęciem Urząd Marszałkowski w Łodzi należy rozumieć nazwę „Urząd Marszałkowski Województwa Łódzkiego”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aktualny publikator ustawy z dnia 29 stycznia 2004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alny publikator ustawy z dnia 27 sierpnia 2009 r. o finansach publiczn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alny publikator ustawy z dnia 29 września 1994 r. o rachunkow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Arial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682"/>
        </w:tabs>
        <w:ind w:left="682" w:hanging="360"/>
      </w:pPr>
    </w:lvl>
    <w:lvl w:ilvl="1">
      <w:start w:val="1"/>
      <w:numFmt w:val="decimal"/>
      <w:lvlText w:val="%2."/>
      <w:lvlJc w:val="left"/>
      <w:pPr>
        <w:tabs>
          <w:tab w:val="num" w:pos="1402"/>
        </w:tabs>
        <w:ind w:left="1382" w:hanging="34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4" w:leader="none"/>
      </w:tabs>
      <w:ind w:left="558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3:00Z</dcterms:created>
  <dc:creator>MSzafoni</dc:creator>
  <dc:description/>
  <dc:language>en-US</dc:language>
  <cp:lastModifiedBy>Monika Gering</cp:lastModifiedBy>
  <cp:lastPrinted>2015-07-02T10:36:00Z</cp:lastPrinted>
  <dcterms:modified xsi:type="dcterms:W3CDTF">2016-05-24T09:54:00Z</dcterms:modified>
  <cp:revision>4</cp:revision>
  <dc:subject/>
  <dc:title>Załącznik Nr 1</dc:title>
</cp:coreProperties>
</file>