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</w:rPr>
        <w:t xml:space="preserve">do Regulaminu przyznawania stypendiów artystycznych </w:t>
        <w:br/>
        <w:t>Marszałka Województwa Łódzkiego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częć szkoły/uczelni, do której uczęszcza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ywidualny plan rozwoju artystyczn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przyznanie stypendium artystycznego </w:t>
        <w:br/>
        <w:t xml:space="preserve">Marszałka Województwa Łódzkiego w kategorii </w:t>
        <w:br/>
        <w:t>„UCZEŃ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 xml:space="preserve">Do wniosku należy dołączyć portfolio z dokumentami  potwierdzającymi osiągnięcia kandydata do stypendium, wymienione we wniosku (katalogi z wystaw indywidualnych, reprodukcje prac, recenzje, kserokopie wybranych utworów </w:t>
        <w:br/>
        <w:t>i artykułów, płyty CD/DVD z nagranymi koncertami, występami, itp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 xml:space="preserve">Do wersji papierowej wniosku należy dołączyć edytowalną wersję elektroniczną </w:t>
        <w:br/>
        <w:t xml:space="preserve">(na płycie CD/DVD lub przesłać na adres e-mail wskazany na stronie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www.lodzkie.pl</w:t>
        </w:r>
      </w:hyperlink>
      <w:r>
        <w:rPr>
          <w:rFonts w:cs="Arial" w:ascii="Arial" w:hAnsi="Arial"/>
          <w:i/>
        </w:rPr>
        <w:t xml:space="preserve"> w zakładce kultura, stypendia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 i kandydata do stypend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251"/>
      </w:tblGrid>
      <w:tr>
        <w:trPr>
          <w:trHeight w:val="25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występującej z wnioskiem: </w:t>
            </w:r>
          </w:p>
        </w:tc>
      </w:tr>
      <w:tr>
        <w:trPr>
          <w:trHeight w:val="67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osoby występującej z wnioskiem:</w:t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ucze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stopień szkoły/uczeln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Adres i numer telefonu szkoły/uczelni</w:t>
            </w:r>
          </w:p>
        </w:tc>
      </w:tr>
      <w:tr>
        <w:trPr>
          <w:trHeight w:val="1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Imię i nazwisko kandydata do stypendium: </w:t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dres zameldowania kandydata do stypendium:</w:t>
            </w:r>
          </w:p>
        </w:tc>
      </w:tr>
      <w:tr>
        <w:trPr>
          <w:trHeight w:val="69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kandydata do stypendium:</w:t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8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Adres e-mail kandydata do stypendium lub opiekuna prawnego:</w:t>
            </w:r>
          </w:p>
        </w:tc>
      </w:tr>
      <w:tr>
        <w:trPr>
          <w:trHeight w:val="2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ata urodzenia kandydata do stypendiu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ziedzina w której stypendium ma być przyzn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ziedzina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uki wizual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at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le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uka filmow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</w:rPr>
        <w:t>zaznacz właściwe pole znakiem x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stypendiach, które kandydat otrzymał z innych źróde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70"/>
        <w:gridCol w:w="131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stypendi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k przyzn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odmiot </w:t>
              <w:br/>
              <w:t>przyznający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br/>
        <w:t>Część B</w:t>
        <w:b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</w:rPr>
        <w:t>Średnia ocen z przedmiotów artystycznyc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Średnia ocen</w:t>
            </w:r>
            <w:r>
              <w:rPr>
                <w:rFonts w:eastAsia="Times New Roman" w:cs="Arial" w:ascii="Arial" w:hAnsi="Arial"/>
                <w:lang w:eastAsia="pl-PL"/>
              </w:rPr>
              <w:t>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ieczęć szkoły lub uczelni artystyczn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Średnia ocen z przedmiotów artystycznych z roku szkolnego/akademickiego poprzedzającego składanie wniosk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ał w konkursach/przeglądach/przesłuchaniach/festiwalach*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6200" w:type="pct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9"/>
        <w:gridCol w:w="758"/>
        <w:gridCol w:w="1058"/>
        <w:gridCol w:w="966"/>
        <w:gridCol w:w="827"/>
        <w:gridCol w:w="1236"/>
        <w:gridCol w:w="1514"/>
        <w:gridCol w:w="2203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Rodzaj konkursu/przeglądu/</w:t>
              <w:br/>
              <w:t>przesłuchania/festiwalu 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 miejsce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 udziału w konkursie/ przeglądzie/ przesłuchaniu/ festiwalu (solo, </w:t>
              <w:br/>
              <w:t>w zespole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Uwagi mogące mieć znaczenie przy ocenie udziału w konkursie/ przeglądzie/ przesłuchaniu/ festiwalu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ędzy</w:t>
              <w:br/>
              <w:t>narodow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opols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zaznacz właściwe pole znakiem x</w:t>
      </w:r>
    </w:p>
    <w:p>
      <w:pPr>
        <w:pStyle w:val="Normal"/>
        <w:spacing w:before="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jeżeli kandydat jedynie brał udział w konkursie/przeglądzie/przesłuchaniu/festiwalu i nie jest w stanie podać zajętego miejsca, należy wpisać „udział” </w:t>
      </w:r>
    </w:p>
    <w:p>
      <w:pPr>
        <w:pStyle w:val="Normal"/>
        <w:spacing w:before="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osiągnięcia i dorobek artystyczny kandydata do stypend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zrealizowane projekty artystyczne, udział w wystawach /koncertach/olimpiadach, kursach mistrzowskich, prezentacje artystyczne, publikacje, itp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dorobek artystyczny o zasięgu międzynarodowym</w:t>
      </w:r>
    </w:p>
    <w:p>
      <w:pPr>
        <w:pStyle w:val="Normal"/>
        <w:rPr/>
      </w:pPr>
      <w:r>
        <w:rPr>
          <w:rFonts w:cs="Arial" w:ascii="Arial" w:hAnsi="Arial"/>
          <w:i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dorobek artystyczny o zasięgu ogólnopolskim</w:t>
      </w:r>
    </w:p>
    <w:p>
      <w:pPr>
        <w:pStyle w:val="Normal"/>
        <w:rPr/>
      </w:pPr>
      <w:r>
        <w:rPr>
          <w:rFonts w:cs="Arial" w:ascii="Arial" w:hAnsi="Arial"/>
          <w:i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dorobek artystyczny o innych niż ww. zasięga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Część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Cel stypendium przyznawanego w kategorii „uczeń”: </w:t>
            </w:r>
            <w:r>
              <w:rPr>
                <w:rFonts w:eastAsia="Times New Roman" w:cs="Arial" w:ascii="Arial" w:hAnsi="Arial"/>
                <w:b/>
                <w:bCs/>
              </w:rPr>
              <w:t>umożliwienie rozwoju   artystycznego kandydata do stypendium, poprzez realizację indywidualnego planu rozwoju artystyczneg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e i krótki opis planowanej ścieżki rozwoju artystycznego </w:t>
        <w:br/>
        <w:t>z uwzględnieniem dotychczasowych osiągnię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74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ótki opis planowanej ścieżki rozwoju artystycznego w kilkuletniej perspektywie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anowane przedsięwzięcia w ramach indywidualnego planu rozwoju artystyczneg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Planowany rodzaj wydatków wspierających realizację </w:t>
            </w:r>
            <w:r>
              <w:rPr>
                <w:rFonts w:eastAsia="Times New Roman" w:cs="Arial" w:ascii="Arial" w:hAnsi="Arial"/>
                <w:color w:val="000000"/>
              </w:rPr>
              <w:t>indywidualnego planu rozwoju artystyczneg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69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czekiwane efekty wynikające z realizacji indywidualnego planu rozwoju artystyczneg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omendacja dyrektora/z-cy dyrektora szkoły, dziekana/prodziekana wydziału uczelni wyższ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32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iżej podpisany/a oświadczam, że zapoznałem/am się z Regulaminem, 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  <w:tab/>
              <w:t>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                               Data                                  Podpis wnioskodawc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godnie z ustawą z dnia 29.08.1997r. o ochronie danych osobowych (j.t. Dz. U. z 2014 r. </w:t>
              <w:br/>
              <w:t xml:space="preserve">poz. 1182) wyrażam zgodę na przetwarzanie moich danych osobowych w związku </w:t>
              <w:br/>
              <w:t>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ab/>
              <w:t>……….</w:t>
              <w:tab/>
              <w:t xml:space="preserve">  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ść                                     Data                                Podpis wnioskod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do stypendium/opiekuna prawnego w przypadku ucznia niepełnoletn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  <w:tab/>
              <w:t xml:space="preserve">          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                                Data                                        Podpis kandydata/opiek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rawnego w przypadku</w:t>
              <w:br/>
              <w:t xml:space="preserve">                                                                                                       osób niepełnoletni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godnie z ustawą z dnia 29.08.1997r. o ochronie danych osobowych (j.t. Dz. U. z 2014 r. </w:t>
              <w:br/>
              <w:t xml:space="preserve">poz. 1182) wyrażam zgodę na przetwarzanie moich danych osobowych w związku </w:t>
              <w:br/>
              <w:t>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ab/>
              <w:t>……….</w:t>
              <w:tab/>
              <w:t xml:space="preserve">       … ………………………….</w:t>
            </w:r>
          </w:p>
          <w:p>
            <w:pPr>
              <w:pStyle w:val="Normal"/>
              <w:ind w:left="5940" w:hanging="5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                               Data                                     Podpis kandydata/opiekuna                            prawnego w przypadku osób niepełnoletnich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zęść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załączniki należy wymienić zgodnie z § 2 pkt. 18 Regulamin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załącz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telny podpis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zytelny podpis wnioskodaw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ieczęć szkoły/uczelni, do której uczęszcza kandydat do stypend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Bartlomiej Pielas</dc:creator>
  <dc:description/>
  <cp:keywords/>
  <dc:language>en-US</dc:language>
  <cp:lastModifiedBy>Monika Gering</cp:lastModifiedBy>
  <cp:lastPrinted>2011-12-14T10:04:00Z</cp:lastPrinted>
  <dcterms:modified xsi:type="dcterms:W3CDTF">2015-11-16T07:00:00Z</dcterms:modified>
  <cp:revision>7</cp:revision>
  <dc:subject/>
  <dc:title>Załącznik nr 1</dc:title>
</cp:coreProperties>
</file>