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 do Regulaminu</w:t>
        <w:br/>
      </w:r>
    </w:p>
    <w:p>
      <w:pPr>
        <w:pStyle w:val="Normal"/>
        <w:keepNext w:val="true"/>
        <w:spacing w:before="240" w:after="480"/>
        <w:jc w:val="center"/>
        <w:rPr>
          <w:b/>
          <w:b/>
        </w:rPr>
      </w:pPr>
      <w:r>
        <w:rPr>
          <w:b/>
        </w:rPr>
        <w:t>WNIOSEK O PRZYZNANIE</w:t>
        <w:br/>
        <w:t>Nagrody Sejmiku Województwa Łódzkiego w dziedzinie kultu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wypełniane przez instytucję przyjmującą wniose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ata przyjęcia wniosk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r rejestracyjny wniosku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1. Wniosek należy wypełnić komputerowo na właściwym formularzu.</w:t>
      </w:r>
    </w:p>
    <w:p>
      <w:pPr>
        <w:pStyle w:val="Normal"/>
        <w:keepLines/>
        <w:spacing w:before="120" w:after="120"/>
        <w:ind w:firstLine="340"/>
        <w:rPr/>
      </w:pPr>
      <w:r>
        <w:rPr/>
        <w:t>2. Obowiązkowo należy wypełnić wszystkie pola wniosku. Jeżeli pole nie może zostać wypełnione, należy wpisać „nie dotyczy”.</w:t>
      </w:r>
    </w:p>
    <w:p>
      <w:pPr>
        <w:pStyle w:val="Normal"/>
        <w:keepLines/>
        <w:spacing w:before="120" w:after="120"/>
        <w:ind w:firstLine="340"/>
        <w:rPr/>
      </w:pPr>
      <w:r>
        <w:rPr/>
        <w:t>3. Wniosek dostępny do pobrania na stronie </w:t>
      </w:r>
      <w:hyperlink r:id="rId2">
        <w:r>
          <w:rPr>
            <w:rStyle w:val="InternetLink"/>
            <w:u w:val="none"/>
          </w:rPr>
          <w:t>www.bip.lodzkie.pl </w:t>
        </w:r>
      </w:hyperlink>
      <w:r>
        <w:rPr/>
        <w:t xml:space="preserve">w zakładce: </w:t>
      </w:r>
      <w:r>
        <w:rPr>
          <w:u w:val="thick"/>
        </w:rPr>
        <w:t>Nagroda Sejmiku Województwa Łódzkiego w dziedzinie kultury.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>Dane wnioskod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98"/>
        <w:gridCol w:w="587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ANYC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ełna nazwa Wnioskodawc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Adr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mię i nazwisko osoby działającej w imieniu Wnioskodawc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nowisk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r telefonu/faks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Adres e-mai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osoby upoważnione do kontaktu w imieniu wnioskodawc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nowisk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r telefonu/faks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Adres e-mai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>Dane kandydata/podmiotu do Nagrod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68"/>
        <w:gridCol w:w="59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ANYCH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Imię i nazwisko </w:t>
            </w:r>
            <w:r>
              <w:rPr>
                <w:sz w:val="20"/>
              </w:rPr>
              <w:t xml:space="preserve">/ </w:t>
            </w:r>
            <w:r>
              <w:rPr>
                <w:b/>
                <w:sz w:val="20"/>
              </w:rPr>
              <w:t>pełna nazwa kandydata/podmiotu</w:t>
            </w:r>
          </w:p>
        </w:tc>
        <w:tc>
          <w:tcPr>
            <w:tcW w:w="59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59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r telefonu/faksu/adres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e-mail</w:t>
            </w:r>
          </w:p>
        </w:tc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ata urodzeni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otyczy osób fizycznych)</w:t>
            </w:r>
          </w:p>
        </w:tc>
        <w:tc>
          <w:tcPr>
            <w:tcW w:w="59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zwa podmiotu oraz imię i nazwisko osoby upoważnionej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do występowania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w imieniu kandydata, jeżeli nie jest on osobą fizyczną i nie posiada osobowości prawnej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jeżeli nie zachodzi powyższa sytuacja, należy wpisać: nie dotyczy</w:t>
            </w:r>
            <w:r>
              <w:rPr>
                <w:sz w:val="20"/>
              </w:rPr>
              <w:t>)*</w:t>
            </w:r>
          </w:p>
        </w:tc>
        <w:tc>
          <w:tcPr>
            <w:tcW w:w="59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5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ane kontaktowe osoby wymienionej w pkt. 5</w:t>
            </w:r>
          </w:p>
        </w:tc>
        <w:tc>
          <w:tcPr>
            <w:tcW w:w="59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i/>
        </w:rPr>
        <w:t xml:space="preserve">* w przypadku zaistnienia sytuacji z rubryki 5, w rubryce 6 należy podać dane podmiotu wpisanego </w:t>
      </w:r>
      <w:r>
        <w:rPr/>
        <w:t> </w:t>
      </w:r>
      <w:r>
        <w:rPr>
          <w:i/>
        </w:rPr>
        <w:t>w rubryce 5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>Informacja o dokonaniach kandydata, za które ma być przyznana Nagroda, dotyczące całokształtu dotychczasowej działalności lub osiągnięcia, za które Nagroda ma być przyznana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4.  </w:t>
      </w:r>
      <w:r>
        <w:rPr>
          <w:b/>
        </w:rPr>
        <w:t>Uzasadnienie wniosku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b/>
        </w:rPr>
        <w:t>Oświadczenia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1) </w:t>
            </w:r>
            <w:r>
              <w:rPr>
                <w:sz w:val="20"/>
              </w:rPr>
              <w:t>Ja niżej podpisany/a oświadczam, że zapoznałem/am się z zasadami i trybem ustanowienia Nagrody Sejmiku Województwa Łódzkiego w dziedzinie kultury, a informacje zawarte w niniejszym wniosku są zgodne z prawd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                                                                        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 data                                                                                          Podpis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2) </w:t>
            </w:r>
            <w:r>
              <w:rPr>
                <w:sz w:val="20"/>
              </w:rPr>
              <w:t>Zgodnie z ustawą z dnia 29.08.1997r. o ochronie danych osobowych (j.t.Dz. U. z 2015 r. poz. 2135 ze zm.) wyrażam zgodę na przetwarzanie moich danych osobowych w związku z procedurą przyznawania Nagrody Sejmiku Województwa Łódzkiego w dziedzinie kultu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                                                                        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 data                                                                                          Podpis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/>
      </w:pPr>
      <w:r>
        <w:rPr/>
        <w:t>Załącznik do Regulamin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ŚWIADCZENIE DO CELÓW PODATKOWYCH</w:t>
        <w:br/>
        <w:t>DLA OSÓB FIZYCZNYC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42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pierws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rząd Skarbowy właściwy wg miejsca zamieszkania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b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res zamieszkania</w:t>
        <w:b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973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raj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wia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l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umer dom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umer lokal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czt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br/>
        <w:t>Zgodnie z dyspozycją art.11 ust 1- 4 ustawy z dnia 13 X 1995 r. o zasadach ewidencji i identyfikacji podatników i płatników (j. t. Dz. U z 2004 r. Nr 269, poz. 2681, ze zm.) oświadczam, iż moim identyfikatorem podatkowym jest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ESEL/NIP </w:t>
      </w:r>
      <w:r>
        <w:rPr/>
        <w:t>*): ……………………………………</w:t>
      </w:r>
    </w:p>
    <w:p>
      <w:pPr>
        <w:pStyle w:val="Normal"/>
        <w:spacing w:before="0" w:after="120"/>
        <w:rPr/>
      </w:pPr>
      <w:r>
        <w:rPr/>
        <w:t>*) niewłaściwe skreślić</w:t>
      </w:r>
    </w:p>
    <w:p>
      <w:pPr>
        <w:pStyle w:val="Normal"/>
        <w:spacing w:before="0" w:after="120"/>
        <w:rPr/>
      </w:pPr>
      <w:r>
        <w:rPr/>
        <w:br/>
      </w:r>
      <w:r>
        <w:rPr>
          <w:i/>
        </w:rPr>
        <w:t>PESEL – jest identyfikatorem podatkowym dla podatników będących osobami fizycznymi objętymi rejestrem PESEL nieprowadzących działalności gospodarczej lub niebędących zrejestrowanymi podatkami VAT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IP – jest identyfikatorem podatkowym wyłącznie w przypadku, gdy podatnik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</w:t>
      </w:r>
      <w:r>
        <w:rPr>
          <w:i/>
        </w:rPr>
        <w:t>prowadzi ( lub prowadził w danym roku podatkowym) działalność gospodarczą bez względu na formę opodatkowania, w tym działalność zawieszoną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</w:t>
      </w:r>
      <w:r>
        <w:rPr>
          <w:i/>
        </w:rPr>
        <w:t>jest (lub był w danym roku podatkowym) zarejestrowanym podatnikiem od towarów</w:t>
      </w:r>
      <w:r>
        <w:rPr/>
        <w:br/>
      </w:r>
      <w:r>
        <w:rPr>
          <w:i/>
        </w:rPr>
        <w:t>i usług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</w:t>
      </w:r>
      <w:r>
        <w:rPr>
          <w:i/>
        </w:rPr>
        <w:t>jest ( lub był w danym roku podatkowym) płatnikiem podatków, płatnikiem składek na ubezpieczenie społeczne jak i zdrowotne.</w:t>
      </w:r>
    </w:p>
    <w:p>
      <w:pPr>
        <w:pStyle w:val="Normal"/>
        <w:spacing w:before="0" w:after="120"/>
        <w:ind w:left="227" w:hanging="0"/>
        <w:rPr/>
      </w:pPr>
      <w:r>
        <w:rPr/>
        <w:br/>
        <w:br/>
        <w:t>Oświadczam, że dane zawarte w formularzu są zgodne ze stanem prawnym</w:t>
        <w:br/>
        <w:t>i faktycznym. Jestem świadomy/a odpowiedzialności karnej za zeznanie nieprawdy lub zatajenie prawdy. Zobowiązuję się poinformować Urząd Marszałkowski Województwa Łódzkiego w przypadku zmiany wyżej wymienionych danych</w:t>
        <w:br/>
        <w:t>w terminie 7 dni od daty zaistnienia zmiany.</w:t>
      </w:r>
    </w:p>
    <w:p>
      <w:pPr>
        <w:pStyle w:val="Normal"/>
        <w:spacing w:before="0" w:after="120"/>
        <w:ind w:left="227" w:hanging="0"/>
        <w:rPr/>
      </w:pPr>
      <w:r>
        <w:rPr/>
        <w:br/>
        <w:br/>
      </w:r>
    </w:p>
    <w:p>
      <w:pPr>
        <w:pStyle w:val="Normal"/>
        <w:spacing w:before="0" w:after="120"/>
        <w:ind w:left="227" w:hanging="0"/>
        <w:rPr>
          <w:b/>
          <w:b/>
        </w:rPr>
      </w:pPr>
      <w:r>
        <w:rPr>
          <w:b/>
        </w:rPr>
        <w:t>Miejscowość</w:t>
      </w:r>
      <w:r>
        <w:rPr/>
        <w:t xml:space="preserve">...................................... </w:t>
      </w:r>
      <w:r>
        <w:rPr>
          <w:b/>
        </w:rPr>
        <w:t>dnia</w:t>
      </w:r>
      <w:r>
        <w:rPr/>
        <w:t>.............</w:t>
      </w:r>
    </w:p>
    <w:p>
      <w:pPr>
        <w:pStyle w:val="Normal"/>
        <w:spacing w:before="0" w:after="120"/>
        <w:ind w:left="22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27" w:hanging="0"/>
        <w:rPr/>
      </w:pPr>
      <w:r>
        <w:rPr/>
        <w:br/>
      </w:r>
    </w:p>
    <w:p>
      <w:pPr>
        <w:pStyle w:val="Normal"/>
        <w:spacing w:before="0" w:after="120"/>
        <w:ind w:left="227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Podpis</w:t>
      </w:r>
      <w:r>
        <w:rPr/>
        <w:t>................................................</w:t>
      </w:r>
    </w:p>
    <w:p>
      <w:pPr>
        <w:pStyle w:val="Normal"/>
        <w:spacing w:before="0" w:after="120"/>
        <w:ind w:left="227" w:hanging="0"/>
        <w:rPr/>
      </w:pPr>
      <w:r>
        <w:rPr/>
        <w:br/>
      </w:r>
      <w:r>
        <w:rPr>
          <w:i/>
        </w:rPr>
        <w:t>Dane osobowe podane wyżej podlegają ochronie prawnej na podstawie przepisów ustawy z dnia 29 sierpnia 1997 r. o ochronie danych osobowych ( tekst jednolity: Dz. U. 2002 r. Nr 101 poz.926, ze zm.)Niniejszym upoważniam Urząd Marszałkowski Województwa Łódzkiego, Al. Piłsudskiego 8 90- 051 Łódź, do przetwarzania moich danych osobowych w celach ewidencyjnych i podatkowych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6:00Z</dcterms:created>
  <dc:creator>agnieszka.sasiak</dc:creator>
  <dc:description/>
  <dc:language>en-US</dc:language>
  <cp:lastModifiedBy>Monika Gering</cp:lastModifiedBy>
  <dcterms:modified xsi:type="dcterms:W3CDTF">2016-04-29T06:58:00Z</dcterms:modified>
  <cp:revision>3</cp:revision>
  <dc:subject>w sprawie ustanowienia Nagrody Sejmiku Województwa Łódzkiego
w dziedzinie kultury oraz określenia zasad i^trybu jej przyznawania</dc:subject>
  <dc:title>Uchwała Nr XXII/281/16 z dnia 26 kwietnia 2016 r.</dc:title>
</cp:coreProperties>
</file>