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124" w:firstLine="3960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Załącznik Nr 2 </w:t>
      </w:r>
    </w:p>
    <w:p>
      <w:pPr>
        <w:pStyle w:val="Normal"/>
        <w:spacing w:before="0" w:after="0"/>
        <w:ind w:left="2124" w:firstLine="39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Regulaminu przyznawania</w:t>
      </w:r>
    </w:p>
    <w:p>
      <w:pPr>
        <w:pStyle w:val="Normal"/>
        <w:spacing w:before="0" w:after="0"/>
        <w:ind w:left="2124" w:firstLine="39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ypendiów artystycznych</w:t>
      </w:r>
    </w:p>
    <w:p>
      <w:pPr>
        <w:pStyle w:val="Normal"/>
        <w:spacing w:before="0" w:after="0"/>
        <w:ind w:left="2124" w:firstLine="39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szałka Województwa</w:t>
      </w:r>
    </w:p>
    <w:p>
      <w:pPr>
        <w:pStyle w:val="Normal"/>
        <w:spacing w:before="0" w:after="0"/>
        <w:ind w:left="2124" w:firstLine="39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Łódzkiego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znanie stypendium artystycznego </w:t>
        <w:br/>
        <w:t xml:space="preserve">Marszałka Województwa Łódzkiego w kategorii </w:t>
        <w:br/>
        <w:t>„MŁODY TWÓRC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wypełniane przez instytucję przyjmującą wniosek</w:t>
            </w:r>
          </w:p>
        </w:tc>
      </w:tr>
      <w:tr>
        <w:trPr>
          <w:trHeight w:val="19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zyjęcia wniosku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niosek należy wypełnić komputerowo na właściwym formularz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owiązkowo należy wypełnić wszystkie pola wniosku. Jeżeli pole nie może zostać wypełnione, należy wpisać „nie dotyczy”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i/>
        </w:rPr>
        <w:t xml:space="preserve">Do wniosku należy dołączyć portfolio z dokumentami  potwierdzającymi osiągnięcia kandydata do stypendium, wymienione we wniosku (katalogi z wystaw indywidualnych, reprodukcje prac, recenzje, kserokopie wybranych utworów </w:t>
        <w:br/>
        <w:t xml:space="preserve">i artykułów, płyty CD/DVD z nagranymi koncertami, występami, itp.),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Arial" w:ascii="Arial" w:hAnsi="Arial"/>
          <w:i/>
        </w:rPr>
        <w:t xml:space="preserve">Do wniosku należy dołączyć co najmniej dwie rekomendacje projektu artystycznego </w:t>
        <w:br/>
        <w:t>(zgodnie z § 3 ust 15 pkt 2 Regulaminu)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Arial" w:ascii="Arial" w:hAnsi="Arial"/>
          <w:i/>
        </w:rPr>
        <w:t xml:space="preserve">Do wersji papierowej wniosku należy dołączyć edytowalną wersję elektroniczną </w:t>
        <w:br/>
        <w:t xml:space="preserve">(na płycie CD/DVD lub przesłać na adres e-mail wskazany na stronie </w:t>
      </w:r>
      <w:hyperlink r:id="rId2">
        <w:r>
          <w:rPr>
            <w:rStyle w:val="InternetLink"/>
            <w:rFonts w:cs="Arial" w:ascii="Arial" w:hAnsi="Arial"/>
            <w:i/>
          </w:rPr>
          <w:t>www.lodzkie.pl</w:t>
        </w:r>
      </w:hyperlink>
      <w:r>
        <w:rPr>
          <w:rFonts w:cs="Arial" w:ascii="Arial" w:hAnsi="Arial"/>
          <w:i/>
        </w:rPr>
        <w:t xml:space="preserve"> w zakładce kultura, stypendia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Dane kandydata do stypendium oraz przebieg kariery artystycznej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mię i nazwisko: </w:t>
            </w:r>
          </w:p>
        </w:tc>
      </w:tr>
      <w:tr>
        <w:trPr>
          <w:trHeight w:val="6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eldowania:</w:t>
            </w:r>
          </w:p>
        </w:tc>
      </w:tr>
      <w:tr>
        <w:trPr>
          <w:trHeight w:val="92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:</w:t>
            </w:r>
          </w:p>
        </w:tc>
      </w:tr>
      <w:tr>
        <w:trPr>
          <w:trHeight w:val="6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:</w:t>
            </w:r>
          </w:p>
        </w:tc>
      </w:tr>
      <w:tr>
        <w:trPr>
          <w:trHeight w:val="5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8" w:leader="none"/>
              </w:tabs>
              <w:spacing w:before="0" w:after="200"/>
              <w:rPr/>
            </w:pPr>
            <w:r>
              <w:rPr>
                <w:rFonts w:cs="Arial" w:ascii="Arial" w:hAnsi="Arial"/>
              </w:rPr>
              <w:t>Adres e-mail:</w:t>
            </w:r>
          </w:p>
        </w:tc>
      </w:tr>
      <w:tr>
        <w:trPr>
          <w:trHeight w:val="22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:</w:t>
            </w:r>
          </w:p>
        </w:tc>
      </w:tr>
      <w:tr>
        <w:trPr>
          <w:trHeight w:val="22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/uczelni, do której uczęszcza:</w:t>
            </w:r>
          </w:p>
        </w:tc>
      </w:tr>
      <w:tr>
        <w:trPr>
          <w:trHeight w:val="22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zkoły/uczelni:</w:t>
            </w:r>
          </w:p>
        </w:tc>
      </w:tr>
      <w:tr>
        <w:trPr>
          <w:trHeight w:val="22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 (ukończone szkoły, kursy, itp.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bieg kariery artystycznej i zawodowej (wystawy, publikacje, konkursy, projekty, badania naukowe, koncerty, itp.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ągnięcia i dorobek artystyczny o zasięgu międzynarodowym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Osiągnięcia należy podać w porządku chronologicznym od najnowszych do najstarszych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ągnięcia i dorobek artystyczny o zasięgu ogólnopolskim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Osiągnięcia należy podać w porządku chronologicznym od najnowszych do najstarsz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ągnięcia i dorobek artystyczny o innych  zasięgach</w:t>
              <w:br/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Osiągnięcia należy podać w porządku chronologicznym od najnowszych do najstarsz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Informacje o stypendiach, które otrzymał kandydat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stypendia należy podać w porządku chronologicznym od najnowszych do najstarszych </w:t>
              <w:br/>
              <w:t>z uwzględnieniem roku przyznania stypendium, nazwy stypendium oraz podmiotu przyznającego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9" w:leader="dot"/>
        </w:tabs>
        <w:spacing w:lineRule="auto" w:line="360"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dot"/>
        </w:tabs>
        <w:spacing w:lineRule="auto" w:line="360"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Opis projektu artysty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dot"/>
        </w:tabs>
        <w:spacing w:lineRule="auto" w:line="360"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</w:rPr>
              <w:t>Cel stypendium przyznawanego w kategorii „młody twórca</w:t>
            </w:r>
            <w:r>
              <w:rPr>
                <w:rFonts w:eastAsia="Times New Roman" w:cs="Arial" w:ascii="Arial" w:hAnsi="Arial"/>
                <w:b/>
                <w:bCs/>
              </w:rPr>
              <w:t>”: umożliwienie zrealizowania projektu artystycznego,</w:t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Zakres merytoryczny projektu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dzina sztuki, w której realizowany będzie projekt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</w:tc>
      </w:tr>
      <w:tr>
        <w:trPr>
          <w:trHeight w:val="6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 realizacji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zaangażowane w realizację projektu (wraz z krótką charakterystyką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zy instytucjonalni biorący udział w realizacji projektu (wraz z krótką charakterystyką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onogram planowanych działań – etapy realizacji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ane rezultaty realizacji projektu, np.: liczba odbiorców, wydanych płyt, liczba zrealizowanych wystaw, liczba powstałych utworów, liczba koncert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kulacja przewidywanych kosztów realizacji zadania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4"/>
        <w:gridCol w:w="2202"/>
        <w:gridCol w:w="2914"/>
      </w:tblGrid>
      <w:tr>
        <w:trPr>
          <w:trHeight w:val="68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środków finansowych konieczna do zrealizowania projektu:</w:t>
            </w:r>
          </w:p>
          <w:p>
            <w:pPr>
              <w:pStyle w:val="Normal"/>
              <w:ind w:firstLine="2160"/>
              <w:rPr/>
            </w:pPr>
            <w:r>
              <w:rPr>
                <w:rFonts w:cs="Arial" w:ascii="Arial" w:hAnsi="Arial"/>
                <w:b/>
              </w:rPr>
              <w:t>ogółem:                                              …………….………..</w:t>
            </w:r>
          </w:p>
          <w:p>
            <w:pPr>
              <w:pStyle w:val="Normal"/>
              <w:spacing w:before="0" w:after="200"/>
              <w:ind w:firstLine="2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ze środków stypendialnych: ………………………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lanowany rodzaj kosztów koniecznych do zrealizowania projektu ze stypendium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9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wydatk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sokość wydatk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Koszt rodzajowy</w:t>
            </w:r>
            <w:r>
              <w:rPr>
                <w:rFonts w:eastAsia="Times New Roman" w:cs="Arial" w:ascii="Arial" w:hAnsi="Arial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u w:val="single"/>
                <w:lang w:eastAsia="pl-PL"/>
              </w:rPr>
              <w:t>Zużycie materiałów</w:t>
            </w:r>
            <w:r>
              <w:rPr>
                <w:rFonts w:eastAsia="Times New Roman" w:cs="Arial" w:ascii="Arial" w:hAnsi="Arial"/>
                <w:b/>
                <w:u w:val="single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93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aze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I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Koszt rodzajowy</w:t>
            </w:r>
            <w:r>
              <w:rPr>
                <w:rFonts w:eastAsia="Times New Roman" w:cs="Arial" w:ascii="Arial" w:hAnsi="Arial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pl-PL"/>
              </w:rPr>
              <w:t>Usługi obce</w:t>
            </w:r>
            <w:r>
              <w:rPr>
                <w:rFonts w:eastAsia="Times New Roman" w:cs="Arial" w:ascii="Arial" w:hAnsi="Arial"/>
                <w:lang w:eastAsia="pl-PL"/>
              </w:rPr>
              <w:t xml:space="preserve">: </w:t>
            </w:r>
            <w:r>
              <w:rPr>
                <w:rFonts w:eastAsia="Times New Roman" w:cs="Arial" w:ascii="Arial" w:hAnsi="Arial"/>
              </w:rPr>
              <w:t>( w tym np.:</w:t>
            </w:r>
            <w:r>
              <w:rPr>
                <w:rFonts w:eastAsia="Times New Roman" w:cs="Arial" w:ascii="Arial" w:hAnsi="Arial"/>
                <w:lang w:eastAsia="pl-PL"/>
              </w:rPr>
              <w:t xml:space="preserve"> poligraficzne, informatyczne, transportow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93" w:hanging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aze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93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II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Koszt rodzajowy</w:t>
            </w:r>
            <w:r>
              <w:rPr>
                <w:rFonts w:eastAsia="Times New Roman" w:cs="Arial" w:ascii="Arial" w:hAnsi="Arial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u w:val="single"/>
              </w:rPr>
              <w:t>Wynagrodzenia</w:t>
            </w:r>
            <w:r>
              <w:rPr>
                <w:rFonts w:eastAsia="Times New Roman" w:cs="Arial" w:ascii="Arial" w:hAnsi="Arial"/>
                <w:u w:val="single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sobow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zosobow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nora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93" w:hanging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aze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V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Koszt rodzajowy</w:t>
            </w:r>
            <w:r>
              <w:rPr>
                <w:rFonts w:eastAsia="Times New Roman" w:cs="Arial" w:ascii="Arial" w:hAnsi="Arial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u w:val="single"/>
                <w:lang w:eastAsia="pl-PL"/>
              </w:rPr>
              <w:t xml:space="preserve">Pozostałe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u w:val="single"/>
                  <w:lang w:eastAsia="pl-PL"/>
                </w:rPr>
                <w:t>koszty</w:t>
              </w:r>
            </w:hyperlink>
            <w:r>
              <w:rPr>
                <w:rFonts w:eastAsia="Times New Roman" w:cs="Arial" w:ascii="Arial" w:hAnsi="Arial"/>
                <w:lang w:eastAsia="pl-PL"/>
              </w:rPr>
              <w:t>: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 xml:space="preserve">(np.: </w:t>
            </w:r>
            <w:r>
              <w:rPr>
                <w:rFonts w:eastAsia="Times New Roman" w:cs="Arial" w:ascii="Arial" w:hAnsi="Arial"/>
              </w:rPr>
              <w:t xml:space="preserve">wynajem pomieszczeń, sprzętu, promocja, podróże w tym: </w:t>
              <w:br/>
              <w:t xml:space="preserve">                              transport i zakwaterowani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93" w:hanging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aze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świadczenie kandydata do stypendium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niżej podpisany/a oświadczam, że zapoznałem/am się z Regulaminem, a informacje zawarte w niniejszym wniosku są zgodne z prawd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5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  <w:tab/>
              <w:t xml:space="preserve">       ….…………………………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                                Data                                        Podpis kandydat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Zgodnie z ustawą z dnia 29.08.1997r. o ochronie danych osobowych (j.t. Dz. U. z 2014 r. poz. 1182) wyrażam zgodę na przetwarzanie moich danych osobowych </w:t>
              <w:br/>
              <w:t>w związku z procedurą konkursow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ab/>
              <w:t>……….</w:t>
              <w:tab/>
              <w:t xml:space="preserve">        ……………………………….</w:t>
            </w:r>
          </w:p>
          <w:p>
            <w:pPr>
              <w:pStyle w:val="Normal"/>
              <w:spacing w:before="0" w:after="200"/>
              <w:ind w:left="5940" w:hanging="59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ejscowość                                Data                                     Podpis kandydata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a niżej podpisany/a wyrażam zgodę na wykorzystanie zrealizowanego przeze mnie projektu artystycznego przez Samorząd Województwa Łódzkiego w celu promocji województwa łódzkiego w kraju i za granicą oraz promowania idei wspierania rozwoju artystycznego przez Samorząd Województwa Łódz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</w:tabs>
              <w:spacing w:lineRule="auto" w:line="48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lang w:eastAsia="pl-PL"/>
              </w:rPr>
              <w:tab/>
              <w:t>……….</w:t>
              <w:tab/>
              <w:t xml:space="preserve">       ……………………………….</w:t>
            </w:r>
          </w:p>
          <w:p>
            <w:pPr>
              <w:pStyle w:val="Normal"/>
              <w:spacing w:lineRule="auto" w:line="480" w:before="0" w:after="0"/>
              <w:ind w:left="5940" w:hanging="59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iejscowość                                Data                                     Podpis kandyda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a niżej podpisany/a oświadczam, że przedstawiony przeze mnie opis projektu artystycznego nie narusza praw autorskich w rozumieniu ustawy z dnia 4 lutego 1994 roku</w:t>
              <w:br/>
              <w:t>o prawie autorskim i prawach pokrewnych (j.t. Dz. U. z 2006 r., Nr 90, poz. 631 z późn. zm.) oraz dóbr osobistych chronionych prawem cywilny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5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  <w:tab/>
              <w:t xml:space="preserve">          …………………………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                                Data                                        Podpis kandydat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>D. Załącznik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załączników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załączniki należy wymienić zgodnie z § 3 ust 15 pkt. 1) Regulamin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48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załączn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784"/>
      </w:tblGrid>
      <w:tr>
        <w:trPr/>
        <w:tc>
          <w:tcPr>
            <w:tcW w:w="4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czytelny podpis kandydata do stypendium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.pl/" TargetMode="External"/><Relationship Id="rId3" Type="http://schemas.openxmlformats.org/officeDocument/2006/relationships/hyperlink" Target="http://pl.wikipedia.org/wiki/Koszt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08:00Z</dcterms:created>
  <dc:creator>Bartlomiej Pielas</dc:creator>
  <dc:description/>
  <cp:keywords/>
  <dc:language>en-US</dc:language>
  <cp:lastModifiedBy>Monika Gering</cp:lastModifiedBy>
  <cp:lastPrinted>2010-10-21T14:36:00Z</cp:lastPrinted>
  <dcterms:modified xsi:type="dcterms:W3CDTF">2015-11-13T12:33:00Z</dcterms:modified>
  <cp:revision>5</cp:revision>
  <dc:subject/>
  <dc:title>Załącznik Nr 2</dc:title>
</cp:coreProperties>
</file>