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……………………</w:t>
      </w:r>
    </w:p>
    <w:p>
      <w:pPr>
        <w:pStyle w:val="Normal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lang w:val="pl-PL"/>
        </w:rPr>
        <w:t>(miejscowość, data)</w:t>
      </w:r>
    </w:p>
    <w:p>
      <w:pPr>
        <w:pStyle w:val="Normal"/>
        <w:spacing w:lineRule="auto" w:line="6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60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spacing w:lineRule="auto" w:line="60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spacing w:lineRule="auto" w:line="600" w:before="0" w:after="0"/>
        <w:rPr/>
      </w:pP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(nazwa instytucji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one zdjęcia przekazuję bezpłatnie Łódzkiemu Domowi Kultury w Łodzi w celach niekomercyjnych, związanych z organizacją i promocją Europejskich Dni</w:t>
        <w:br/>
        <w:t>Dziedzictwa 2017 r „Krajobraz dziedzictwa – dziedzictwo krajobrazu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rem fotografii jest: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(czytelny podpis)</w:t>
      </w:r>
    </w:p>
    <w:sectPr>
      <w:type w:val="nextPage"/>
      <w:pgSz w:w="11906" w:h="16838"/>
      <w:pgMar w:left="1276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4:00Z</dcterms:created>
  <dc:creator>Agnieszka</dc:creator>
  <dc:description/>
  <cp:keywords/>
  <dc:language>en-US</dc:language>
  <cp:lastModifiedBy>ŁDK</cp:lastModifiedBy>
  <cp:lastPrinted>2015-04-08T12:38:00Z</cp:lastPrinted>
  <dcterms:modified xsi:type="dcterms:W3CDTF">2017-03-09T08:18:00Z</dcterms:modified>
  <cp:revision>6</cp:revision>
  <dc:subject/>
  <dc:title/>
</cp:coreProperties>
</file>