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do umowy nr …………/II/Z/23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z dnia ………………………2023 r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………………………...……….…………………….….… …………..…………………………………………………………………………………………...……..…..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bidi="zxx"/>
        </w:rPr>
        <w:t>(numer pozycji zgodny z zaktualizowanym kosztorysem prac lub robót budowlanych, stanowiącym załącznik do umowy o udzielenie dota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sz w:val="18"/>
        <w:szCs w:val="18"/>
      </w:rPr>
      <w:t>ŁÓDZKIE RATUJE ZABYTK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Aneta Winciorek</dc:creator>
  <dc:description/>
  <cp:keywords/>
  <dc:language>en-US</dc:language>
  <cp:lastModifiedBy>Magdalena Sowińska</cp:lastModifiedBy>
  <cp:lastPrinted>2019-07-03T13:56:00Z</cp:lastPrinted>
  <dcterms:modified xsi:type="dcterms:W3CDTF">2023-09-12T13:20:00Z</dcterms:modified>
  <cp:revision>29</cp:revision>
  <dc:subject/>
  <dc:title/>
</cp:coreProperties>
</file>