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do umowy nr …………/I/Z/23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z dnia ………………………2023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DOKUMENTU KSIĘG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u dokonano na realizację zadania pn. ………………………...……….…………………….….… …………..…………………………………………………………………………………………...……..….. </w:t>
      </w:r>
      <w:r>
        <w:rPr>
          <w:rFonts w:cs="Arial" w:ascii="Arial" w:hAnsi="Arial"/>
          <w:sz w:val="18"/>
          <w:szCs w:val="18"/>
          <w:lang w:bidi="zxx"/>
        </w:rPr>
        <w:t>(pełna nazwa zadania zgodna z umow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ydatek sfinansowa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dotacji Województwa Łódzkiego – kwota: .............................. zł, zgodnie z umową</w:t>
        <w:br/>
        <w:t xml:space="preserve">nr ........................................................ z dnia 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e środków własnych – kwota:</w:t>
        <w:tab/>
        <w:t xml:space="preserve"> 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innych źródeł – kwota:</w:t>
        <w:tab/>
        <w:t xml:space="preserve"> 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kwalifikowany:</w:t>
        <w:tab/>
        <w:tab/>
        <w:t xml:space="preserve"> ...................................... z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 jest zgodny z pozycją kosztorysu nr .........……………………………..…………………….…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18"/>
          <w:szCs w:val="18"/>
          <w:lang w:bidi="zxx"/>
        </w:rPr>
        <w:t>(numer pozycji zgodny z pozycją z wniosku o dotację, stanowiącego załącznik nr 1 do umowy o udzielenie dota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liczono podatek VAT/nie odliczono podatku VAT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*(niepotrzebne skreślić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Środki wydatkowane zostały zgodnie z ustawą Prawo zamówień publicz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merytorycznym. Stwierdzam, że wydatek jest legalny, celowy </w:t>
              <w:br/>
              <w:t>i oszczęd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rachunkowym </w:t>
              <w:br/>
              <w:t>i formal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informacje </w:t>
      </w:r>
      <w:r>
        <w:rPr>
          <w:rFonts w:cs="Arial" w:ascii="Arial" w:hAnsi="Arial"/>
          <w:b/>
          <w:sz w:val="20"/>
          <w:szCs w:val="20"/>
          <w:u w:val="single"/>
        </w:rPr>
        <w:t>muszą</w:t>
      </w:r>
      <w:r>
        <w:rPr>
          <w:rFonts w:cs="Arial" w:ascii="Arial" w:hAnsi="Arial"/>
          <w:sz w:val="20"/>
          <w:szCs w:val="20"/>
        </w:rPr>
        <w:t xml:space="preserve"> znajdować się na </w:t>
      </w:r>
      <w:r>
        <w:rPr>
          <w:rFonts w:cs="Arial" w:ascii="Arial" w:hAnsi="Arial"/>
          <w:b/>
          <w:sz w:val="20"/>
          <w:szCs w:val="20"/>
        </w:rPr>
        <w:t>oryginale dokumentu</w:t>
      </w:r>
      <w:r>
        <w:rPr>
          <w:rFonts w:cs="Arial" w:ascii="Arial" w:hAnsi="Arial"/>
          <w:sz w:val="20"/>
          <w:szCs w:val="20"/>
        </w:rPr>
        <w:t>. Jeżeli ze szczególnych względów nie zostaną one umieszczone na oryginale (np.: ze względu na rozmiary dokumentu), informacje powyższe należy sporządzić w formie załącznika do faktury/rachunku (na załączniku należy podać numer faktury/rachunku i datę wystawienia dokumentu) natomiast na oryginale faktury/rachunku należy umieścić informację, iż dokument posiada załącznik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sz w:val="18"/>
        <w:szCs w:val="18"/>
      </w:rPr>
      <w:t>ŁÓDZKIE RATUJE ZABYTKI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Aneta Winciorek</dc:creator>
  <dc:description/>
  <cp:keywords/>
  <dc:language>en-US</dc:language>
  <cp:lastModifiedBy>Magdalena Sowińska</cp:lastModifiedBy>
  <cp:lastPrinted>2019-07-03T13:56:00Z</cp:lastPrinted>
  <dcterms:modified xsi:type="dcterms:W3CDTF">2023-06-07T12:54:00Z</dcterms:modified>
  <cp:revision>27</cp:revision>
  <dc:subject/>
  <dc:title/>
</cp:coreProperties>
</file>