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8975</wp:posOffset>
            </wp:positionV>
            <wp:extent cx="7232015" cy="4117975"/>
            <wp:effectExtent l="0" t="0" r="0" b="0"/>
            <wp:wrapTight wrapText="bothSides">
              <wp:wrapPolygon edited="0">
                <wp:start x="-17" y="0"/>
                <wp:lineTo x="-17" y="21521"/>
                <wp:lineTo x="21600" y="21521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01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2" w:type="dxa"/>
        <w:jc w:val="left"/>
        <w:tblInd w:w="-123" w:type="dxa"/>
        <w:tblLayout w:type="fixed"/>
        <w:tblCellMar>
          <w:top w:w="147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91017D"/>
              <w:left w:val="single" w:sz="12" w:space="0" w:color="91017D"/>
              <w:bottom w:val="single" w:sz="12" w:space="0" w:color="91017D"/>
              <w:right w:val="single" w:sz="12" w:space="0" w:color="91017D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Prosimy o przesłanie wypełnionego i podpisanego formularza do dnia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 26 października 2016 r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A5017D"/>
          <w:sz w:val="20"/>
          <w:szCs w:val="20"/>
        </w:rPr>
        <w:t>Część A</w:t>
      </w:r>
      <w:r>
        <w:rPr>
          <w:rFonts w:cs="Arial" w:ascii="Arial" w:hAnsi="Arial"/>
          <w:b/>
          <w:sz w:val="20"/>
          <w:szCs w:val="20"/>
        </w:rPr>
        <w:t xml:space="preserve"> Dane dotyczące kandydata do nagrod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firmy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ks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na WWW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e-mail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osoby zarządzającej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osoby do kontaktu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color w:val="A5017D"/>
          <w:sz w:val="36"/>
          <w:szCs w:val="36"/>
        </w:rPr>
        <w:t>Część B</w:t>
      </w:r>
      <w:r>
        <w:rPr>
          <w:rFonts w:cs="Arial" w:ascii="Arial" w:hAnsi="Arial"/>
          <w:b/>
          <w:sz w:val="20"/>
          <w:szCs w:val="20"/>
        </w:rPr>
        <w:t xml:space="preserve"> Dodatkowe informacje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odzaj przedsiębiorstw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2752229947"/>
            <w:bookmarkStart w:id="1" w:name="__Fieldmark__8_275222994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ukcyj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lkość zatrudnienia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0_2752229947"/>
            <w:bookmarkStart w:id="3" w:name="__Fieldmark__10_2752229947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powstania firmy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2_2752229947"/>
            <w:bookmarkStart w:id="5" w:name="__Fieldmark__12_275222994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sługow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3_2752229947"/>
            <w:bookmarkStart w:id="7" w:name="__Fieldmark__13_275222994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rótki opis firmy – zasięg działania, osiągnięcia eksportowe (sugerowana objętość wypowiedzi: jedna strona A4)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3. Dynamika eksportu (wzrost wartości eksportu wyrażony w % w stosunku do roku poprzedniego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namika wzrostu eksportu w latach 2012–2013: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namika wzrostu eksportu w latach 2013–2014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namika wzrostu eksportu w latach 2014–2015: </w:t>
      </w:r>
      <w:r>
        <w:fldChar w:fldCharType="begin">
          <w:ffData>
            <w:name w:val="Tekst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A5017D"/>
          <w:sz w:val="36"/>
          <w:szCs w:val="36"/>
        </w:rPr>
        <w:t>Część C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świadczenie kandydata do nagrody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9_2752229947"/>
      <w:bookmarkStart w:id="9" w:name="__Fieldmark__19_2752229947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/>
        <w:t xml:space="preserve">Po zapoznaniu się z Regulaminem Nagrody Gospodarczej Województwa Łódzkiego „Mocni </w:t>
        <w:br/>
        <w:t>w Biznesie 2016” oświadczam, iż akceptuję jego wszystkie postanowienia i dobrowolnie przystępuję do uczestnictwa w Konkursie, zobowiązując się do jego stosowania i przestrzegania Regulaminu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20_2752229947"/>
      <w:bookmarkStart w:id="11" w:name="__Fieldmark__20_2752229947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/>
        <w:t>Potwierdzam zgodność przedstawionych wyżej danych.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21_2752229947"/>
      <w:bookmarkStart w:id="13" w:name="__Fieldmark__21_2752229947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Oświadczam, że przeciwko naszemu Przedsiębiorstwu, członkom Zarządu lub Współwłaścicielom nie toczy się w chwili obecnej postępowanie administracyjne, karne lub karno-skarbowe. Ww. nie zostali również skazani w ciągu ostatnich pięciu lat prawomocnym wyrokiem.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22_2752229947"/>
      <w:bookmarkStart w:id="15" w:name="__Fieldmark__22_2752229947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Nasze przedsiębiorstwo nie narusza przepisów Kodeksu Pracy oraz norm ochrony środowiska,</w:t>
        <w:br/>
        <w:t>a także nie posiada zaległości o charakterze publiczno-prawnym.</w:t>
      </w:r>
    </w:p>
    <w:p>
      <w:pPr>
        <w:pStyle w:val="ListParagraph"/>
        <w:spacing w:lineRule="auto" w:line="276"/>
        <w:ind w:left="360" w:hanging="360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23_2752229947"/>
      <w:bookmarkStart w:id="17" w:name="__Fieldmark__23_2752229947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Uczestnik Konkursu wyraża zgodę na przetwarzanie danych osobowych w rozumieniu ustawy</w:t>
        <w:br/>
        <w:t xml:space="preserve">z dnia 29 sierpnia 1997 roku o ochronie danych osobowych (Dz.U. Nr 133, poz. 833 z późn. zmianami) przez organizatora w celu prowadzenia Konkursu, wyłonienia laureatów </w:t>
        <w:br/>
        <w:t>i przyznania nagród. Jednocześnie zgodnie z art. 24 ust. 1 ustawy o ochronie danych osobowych z dnia 29 sierpnia 1997 r. przyjmuje do wiadomości, że: Administratorem danych jest Marszałek Województwa Łódzkiego z siedzibą w Łodzi (90-051) Al. Piłsudskiego 8.  Celem przetwarzania danych jest uczestnictwo w konkursie. Dane osobowe są podawane dobrowolnie z prawem dostępu do ich treści oraz możliwością poprawy.</w:t>
      </w:r>
    </w:p>
    <w:p>
      <w:pPr>
        <w:pStyle w:val="ListParagraph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</w:t>
        <w:tab/>
        <w:tab/>
        <w:tab/>
        <w:tab/>
        <w:tab/>
        <w:t>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</w:t>
        <w:tab/>
        <w:tab/>
        <w:tab/>
        <w:tab/>
        <w:tab/>
        <w:tab/>
        <w:tab/>
        <w:tab/>
        <w:t>pieczątka i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" w:ascii="Arial" w:hAnsi="Arial"/>
        <w:b/>
        <w:sz w:val="17"/>
        <w:szCs w:val="17"/>
      </w:rPr>
      <w:t xml:space="preserve">Wypełniony formularz należy przesłać na adres </w:t>
    </w:r>
    <w:hyperlink r:id="rId1">
      <w:r>
        <w:rPr>
          <w:rStyle w:val="InternetLink"/>
          <w:rFonts w:cs="Arial" w:ascii="Arial" w:hAnsi="Arial"/>
          <w:b/>
          <w:sz w:val="17"/>
          <w:szCs w:val="17"/>
        </w:rPr>
        <w:t>izabela.kozlowska@lodzkie.pl</w:t>
      </w:r>
    </w:hyperlink>
    <w:r>
      <w:rPr>
        <w:rFonts w:cs="Arial" w:ascii="Arial" w:hAnsi="Arial"/>
        <w:b/>
        <w:sz w:val="17"/>
        <w:szCs w:val="17"/>
      </w:rPr>
      <w:t xml:space="preserve"> (nr telefonu </w:t>
    </w:r>
    <w:r>
      <w:rPr>
        <w:rFonts w:cs="Arial" w:ascii="Arial" w:hAnsi="Arial"/>
        <w:b/>
        <w:color w:val="A5017D"/>
        <w:sz w:val="17"/>
        <w:szCs w:val="17"/>
      </w:rPr>
      <w:t>42 291 98 49</w:t>
    </w:r>
    <w:r>
      <w:rPr>
        <w:rFonts w:cs="Arial" w:ascii="Arial" w:hAnsi="Arial"/>
        <w:b/>
        <w:sz w:val="17"/>
        <w:szCs w:val="17"/>
      </w:rPr>
      <w:t>)</w:t>
    </w:r>
    <w:r>
      <w:rPr>
        <w:rFonts w:cs="Arial" w:ascii="Arial" w:hAnsi="Arial"/>
        <w:b/>
        <w:color w:val="FF0000"/>
        <w:sz w:val="17"/>
        <w:szCs w:val="17"/>
      </w:rPr>
      <w:t xml:space="preserve"> </w:t>
      <w:br/>
    </w:r>
    <w:r>
      <w:rPr>
        <w:rFonts w:cs="Arial" w:ascii="Arial" w:hAnsi="Arial"/>
        <w:b/>
        <w:sz w:val="17"/>
        <w:szCs w:val="17"/>
      </w:rPr>
      <w:t xml:space="preserve">w nieprzekraczalnym terminie do dnia </w:t>
    </w:r>
    <w:r>
      <w:rPr>
        <w:rFonts w:cs="Arial" w:ascii="Arial" w:hAnsi="Arial"/>
        <w:b/>
        <w:color w:val="A5017D"/>
        <w:sz w:val="17"/>
        <w:szCs w:val="17"/>
      </w:rPr>
      <w:t>26 października 2016 r.</w:t>
    </w:r>
    <w:r>
      <w:rPr>
        <w:rFonts w:cs="Arial" w:ascii="Arial" w:hAnsi="Arial"/>
        <w:b/>
        <w:color w:val="FF0000"/>
        <w:sz w:val="17"/>
        <w:szCs w:val="17"/>
      </w:rPr>
      <w:t xml:space="preserve"> </w:t>
    </w:r>
    <w:r>
      <w:rPr>
        <w:rFonts w:cs="Arial" w:ascii="Arial" w:hAnsi="Arial"/>
        <w:b/>
        <w:sz w:val="17"/>
        <w:szCs w:val="17"/>
      </w:rPr>
      <w:t xml:space="preserve">Zgłoszenie po tym terminie nie będzie brane pod uwagę. Regulamin konkursu dostępny jest na stronie </w:t>
    </w:r>
    <w:r>
      <w:rPr>
        <w:rFonts w:cs="Arial" w:ascii="Arial" w:hAnsi="Arial"/>
        <w:b/>
        <w:color w:val="A5017D"/>
        <w:sz w:val="17"/>
        <w:szCs w:val="17"/>
      </w:rPr>
      <w:t>www.lodzkie.pl/biznes</w:t>
    </w:r>
    <w:r>
      <w:rPr>
        <w:rFonts w:cs="Arial" w:ascii="Arial" w:hAnsi="Arial"/>
        <w:b/>
        <w:sz w:val="17"/>
        <w:szCs w:val="17"/>
      </w:rPr>
      <w:t xml:space="preserve"> oraz </w:t>
    </w:r>
    <w:r>
      <w:rPr>
        <w:rFonts w:cs="Arial" w:ascii="Arial" w:hAnsi="Arial"/>
        <w:b/>
        <w:color w:val="A5017D"/>
        <w:sz w:val="17"/>
        <w:szCs w:val="17"/>
      </w:rPr>
      <w:t>www.mocniwbiznesi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3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44475</wp:posOffset>
          </wp:positionV>
          <wp:extent cx="6172200" cy="1151890"/>
          <wp:effectExtent l="0" t="0" r="0" b="0"/>
          <wp:wrapTight wrapText="bothSides">
            <wp:wrapPolygon edited="0">
              <wp:start x="-17" y="0"/>
              <wp:lineTo x="-17" y="21396"/>
              <wp:lineTo x="21600" y="21396"/>
              <wp:lineTo x="21600" y="0"/>
              <wp:lineTo x="-1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79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zabela.kozlowska@lodzki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zgłoszeniowy Dynamika Eksportu22222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53:00Z</dcterms:created>
  <dc:creator>piotr.dolata</dc:creator>
  <dc:description/>
  <cp:keywords/>
  <dc:language>en-US</dc:language>
  <cp:lastModifiedBy>Magdalena Dmochowska</cp:lastModifiedBy>
  <cp:lastPrinted>2016-09-09T15:48:00Z</cp:lastPrinted>
  <dcterms:modified xsi:type="dcterms:W3CDTF">2016-10-11T10:44:00Z</dcterms:modified>
  <cp:revision>12</cp:revision>
  <dc:subject/>
  <dc:title/>
</cp:coreProperties>
</file>