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do Regulaminu określającego zasady, tryb udzielania oraz rozliczania dotacji </w:t>
        <w:br/>
        <w:t xml:space="preserve">na prace konserwatorskie, restauratorskie lub roboty budowlane </w:t>
        <w:br/>
        <w:t>przy zabytkach wpisanych do rejestru zabytków województwa łódzkiego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             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ieczęć wnioskodawcy)</w:t>
      </w:r>
      <w:r>
        <w:rPr>
          <w:rFonts w:cs="Arial" w:ascii="Arial" w:hAnsi="Arial"/>
        </w:rPr>
        <w:t xml:space="preserve">                </w:t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(data i miejsce złożenia - wypełnia Urząd Marszałkowski w Łodzi)</w:t>
      </w:r>
    </w:p>
    <w:p>
      <w:pPr>
        <w:pStyle w:val="Heading3"/>
        <w:ind w:left="6456" w:hanging="28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6456" w:hanging="285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spacing w:lineRule="auto" w:line="360"/>
        <w:ind w:left="2520" w:firstLine="360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WNIOSEK</w:t>
      </w:r>
    </w:p>
    <w:p>
      <w:pPr>
        <w:pStyle w:val="Heading3"/>
        <w:spacing w:lineRule="auto" w:line="360"/>
        <w:ind w:left="1440" w:hanging="144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 dotację na prace konserwatorskie, restauratorskie</w:t>
      </w:r>
    </w:p>
    <w:p>
      <w:pPr>
        <w:pStyle w:val="Heading3"/>
        <w:spacing w:lineRule="auto" w:line="360"/>
        <w:ind w:left="1440" w:hanging="144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lub roboty budowlane przy zabytku wpisanym do rejest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bytków województwa łódz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/>
        <w:t>Wnioskowana kwota dotacji z budżetu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................................. zł brutt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wnioskodawcy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(imię, nazwisko, miejsce zamieszkania i adres wnioskodawcy lub nazwa, adres i siedziba jednostki organizacyjnej będącej wnioskodawcą)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gmina ........................... powiat .............................województwo……………………</w:t>
      </w:r>
    </w:p>
    <w:p>
      <w:pPr>
        <w:pStyle w:val="Normal"/>
        <w:numPr>
          <w:ilvl w:val="0"/>
          <w:numId w:val="8"/>
        </w:numPr>
        <w:spacing w:before="120" w:after="0"/>
        <w:ind w:left="360" w:right="72" w:hanging="36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fax..............................................……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http://..................................................……….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Inne dane (dot. jednostek organizacyjnych)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:…………………………………………………………………………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 w Krajowym Rejestrze Sądowym lub w innym rejestrze:…………………….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 banku i numer rachunku…………………………………………………………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 xml:space="preserve">tytuł prawny do władania zabytkiem </w:t>
      </w:r>
      <w:r>
        <w:rPr>
          <w:rFonts w:cs="Arial" w:ascii="Arial" w:hAnsi="Arial"/>
          <w:sz w:val="20"/>
          <w:szCs w:val="20"/>
        </w:rPr>
        <w:t>(własność, użytkowanie wieczyste, dzierżawa, inne)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podatkowaniu podatkiem VAT – wnioskodawca jest/nie jest płatnikiem podatku VA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a i imiona oraz funkcje/stanowiska osób upoważnionych do reprezentowania podmiotu w kontaktach zewnętrznych i posiadających zdolność do podejmowania zobowiązań finansowych w imieniu podmiotu ubiegającego się o dotację z budżetu Województwa Łódzkiego (dołączyć pełnomocnictw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a upoważniona do składania wyjaśnień i uzupełnień dotyczących wniosku (imię i nazwisko, adres e-mail, nr telefonu kontaktowego)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ul./nr 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........................... powiat .............................województwo…………………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wpisu i numer wpisu do rejestru zabytk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ot. zabytku nieruchomego) nieruchomość ujawniona w księdze wieczystej </w:t>
        <w:br/>
        <w:t>KW nr ………….…w Sądzie Rejonowym w 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istotnego znaczenia historycznego, naukowego lub artystycznego dla województwa łódzkiego, z uwzględnieniem dostępności zabytku na potrzeby społeczne, turystyczne, kulturalne lub edukacyjn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Heading3"/>
        <w:spacing w:before="0" w:after="240"/>
        <w:ind w:left="6456" w:hanging="6456"/>
        <w:rPr/>
      </w:pPr>
      <w:r>
        <w:rPr>
          <w:i w:val="false"/>
          <w:iCs w:val="false"/>
        </w:rPr>
        <w:t>III. Opis zadania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</w:rPr>
        <w:t>Szczegółowy zakres zadania, które ma być objęte dotacją (spójny z pkt. IV)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2541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zadan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 zadania oraz zakładane rezulta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2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Harmonogram prac lub robót budowlanych przy zabytku wraz z przewidywanym terminem realizacji zada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spójny z pkt. I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31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Wykaz prac lub robót budowlanych wykonanych przy zabytku w okresie ostatnich 3 la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z podaniem wielkości nakładów finansowych oraz źródeł</w:t>
      </w:r>
      <w:r>
        <w:rPr/>
        <w:t xml:space="preserve"> dofinansowania otrzymanego ze środków publicznych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46"/>
        <w:gridCol w:w="1709"/>
        <w:gridCol w:w="2431"/>
      </w:tblGrid>
      <w:tr>
        <w:trPr>
          <w:trHeight w:val="15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akres przeprowadzonych pra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Poniesion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ydatk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Dotacje ze środków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ublicznych</w:t>
            </w:r>
          </w:p>
          <w:p>
            <w:pPr>
              <w:pStyle w:val="Normal"/>
              <w:shd w:fill="FFFFFF" w:val="clear"/>
              <w:spacing w:lineRule="exact" w:line="221"/>
              <w:ind w:left="43" w:right="9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wysokość, źródło dofinansowan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Wnioskodawca ubiega się o dotację na prace objęte wnioskiem u innych podmiot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092"/>
      </w:tblGrid>
      <w:tr>
        <w:trPr>
          <w:trHeight w:val="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u którego wnioskodawca ubiega się o dotacj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5"/>
                <w:sz w:val="22"/>
                <w:szCs w:val="22"/>
              </w:rPr>
              <w:footnoteReference w:id="6"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2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wnioskowanej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otacji</w:t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rFonts w:cs="Arial" w:ascii="Arial" w:hAnsi="Arial"/>
                <w:spacing w:val="-5"/>
              </w:rPr>
              <w:t xml:space="preserve">Minister właściwy do spraw kultury i ochrony dziedzictwa </w:t>
            </w:r>
            <w:r>
              <w:rPr>
                <w:rFonts w:cs="Arial" w:ascii="Arial" w:hAnsi="Arial"/>
                <w:spacing w:val="-7"/>
              </w:rPr>
              <w:t>narodow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</w:rPr>
              <w:t>Wojewódzki konserwator zabyt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nne (podać nazwę podmio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prac lub robót budowlanych (koszty realizacji zadania - w zł brutt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5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y koszt (w zł)    </w:t>
              <w:tab/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wnioskowana wielkość dotacji (w zł)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wielkość środków własnych (w zł)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z innych źródeł (w zł) </w:t>
              <w:tab/>
              <w:t xml:space="preserve">           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Proponowany termin przekazania dotacji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260"/>
        <w:gridCol w:w="1800"/>
        <w:gridCol w:w="1440"/>
        <w:gridCol w:w="1260"/>
      </w:tblGrid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aj kosztó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tym 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niosk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e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ne źródła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Wnioskowana kwota dota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Środki włas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ne źródła,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publiczne (podać nazwę podmiotu i podstawę przyznania lub zapewnienia środków finansow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sorzy prywatni (podać nazwę podmiotu i podstawę przyznania lub zapewnienia środków finansowyc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kosztorys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Inne informacje dotyczące zad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odatkowe uwagi lub informacje wnioskodaw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Oświadcze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Oświadczam/my, że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są mi/nam zapisy Uchwały nr XXXI/629/12 Sejmiku Województwa Łódzkiego z dnia 18 grudnia 2012 r. w sprawie przyjęcia Regulaminu określającego zasady, tryb udzielania oraz rozliczania dotacji na prace konserwatorskie, restauratorskie lub roboty budowlane przy zabytkach wpisanych do rejestru zabytków województwa łódzkiego,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/my z płatnościami na rzecz podmiotów publicz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niniejszym wniosku oraz w dołączonych jako załączniki dokumentach, są zgodne z aktualnym stanem prawnym i faktycznym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/my zgodę na przetwarzanie danych osobowych w zakresie niezbędnym do oceny i rozpatrzenia wniosku, zgodnie z ustawą z dnia 29 sierpnia 1997 r. </w:t>
        <w:br/>
        <w:t>o ochronie danych osobowych (t.j. Dz.U. z 2002 r. Nr 101, poz. 926 z późn. zm.)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my zgodę na wykorzystanie zawartych we wniosku informacji o zabytku oraz dołączonej dokumentacji fotograficznej w celach promujących dziedzictwo kulturowe województwa ł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ątka imienna i podpis osoby upoważnionej lub podpisy osób upoważnio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podmio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Załącznik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64"/>
        <w:gridCol w:w="1353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łączn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pisie do rejestru zabytków obiektu, którego dotyczą prace lub roboty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y nie wcześniej niż 3 miesiące przed złożeniem wniosku: aktualny odpis </w:t>
              <w:br/>
              <w:t>z księgi wieczystej (jeżeli została założona) albo wypis z rejestru gruntów (w przypadku braku księgi wieczystej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 dokument potwierdzający tytuł prawny wnioskodawcy do władania zabytkiem, np.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 notarialny lub inny dokument świadczący o tytule prawnym do zabytku wynikającym </w:t>
              <w:br/>
              <w:t>z użytkowania wieczystego, ograniczonego prawa rzeczowego, trwałego zarządu albo stosunku zobowiązaniowego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cja/powołanie na stanowisko zarządzającego podmiotem, w którego władaniu jest zabytkowy obiekt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ny (wydany nie wcześniej niż 3 miesiące przed złożeniem wniosku) wyciąg </w:t>
              <w:br/>
              <w:t xml:space="preserve">z Krajowego Rejestru Sądowego lub innego właściwego dokumentu stanowiącego </w:t>
              <w:br/>
              <w:t xml:space="preserve">o podstawie działalności wnioskodawcy i umocowanie prawne osób go reprezentujących </w:t>
              <w:br/>
              <w:t>(w przypadku podmiotów tam zarejestrowanych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(wydane nie wcześniej niż 3 miesiące przed złożeniem wniosku) zaświadczenie Wojewody Łódzkiego o posiadaniu osobowości prawnej (w przypadku kościelnych osób prawnych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(w przypadku, gdy wnioskodawca zobowiązany jest do jego posiadania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odawców podlegających jednostkom samorządu terytorialnego (nieposiadających osobowości prawnej) do wniosku powinno być dołączone stosowne pełnomocnictwo do realizacji zadania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spólnot mieszkaniowych należy dołączyć uchwałę wyrażającą zgodę członków wspólnoty mieszkaniowej na realizację danego zadania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kreślający stanowisko służb ochrony zabytków, np.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a właściwego wojewódzkiego konserwatora zabytków na temat zakresu planowanych prac przy zabytku (w przypadku braku wymaganych pozwoleń)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łaściwego organu ochrony zabytków zezwalająca na przeprowadzenie prac lub robót budowlanych przy zabytku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wolenie na budowę albo zgłoszenie na prowadzenie robót (jeżeli jest wymagane odrębnymi przepisami)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cenia konserwatorskie lub opinia oceniająca zakres rzeczowy zadania </w:t>
              <w:br/>
              <w:t>(w przypadku wniosku na wykonanie dokumentacji)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ac, gdy wniosek dotyczy prac przy zabytku ruchomym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 potwierdzający wpis obiektu, którego dotyczą prace lub roboty, do gminnej ewidencji zabytków w formie np. uchwały rady gminy (jeżeli dotyczy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ciąg z uchwały potwierdzający umiejscowienie obiektu, którego dotyczą prace lub roboty </w:t>
              <w:br/>
              <w:t>w miejscowym planie zagospodarowania przestrzennego (jeżeli dotyczy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sztorys prac lub robót budowlanych (wstępny, ofertowy bądź inwestorski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tograficzna dokumentacja zabytku w formie dobrej jakości odbitek fotograficznych lub wydruków oraz plików graficznych w formacie .jpg nagranych na płytę CD/DVD (5-10 szt., opisana, przedstawiająca aktualny stan techniczny całości obiektu oraz jego części, przy której prowadzone będą prace, co najmniej 1 zdjęcie musi przedstawiać cały obiekt będący przedmiotem zadania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oraz ewentualne rekomendacje i opi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(podać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wniosku musi być wypełniony czytelnie - elektronicznie, maszynowo lub pisemnie literami drukowanymi i złożony w terminie wskazanym w ogłoszeniu </w:t>
        <w:br/>
        <w:t xml:space="preserve">o konkursie w wersji papierowej i elektronicznej (wersja elektroniczna wniosku może zostać nagrana na płytę CD/DVD wraz z dokumentacją fotograficzną lub przesłana </w:t>
        <w:br/>
        <w:t>na adres e-mail wskazany w ogłoszeniu o konkurs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wypełnienie wszystkich pól formularza. W przypadku braku danych nie należy zostawiać pustych miejsc, należy wpisać kreskę, „brak” lub „nie dotycz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dopuszczalne samodzielne nanoszenie jakichkolwiek zmian we wzorze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powinny być dołączone załączniki oryginalne lub w formie kserokopii potwierdzonych za zgodność z oryginałem. Kserokopie wszystkich załączników powinny być potwierdzone za zgodność z oryginałem w sposób czytelny przez osobę lub osoby uprawnione do złożenia wniosku i podpisania umowy oraz opatrzone pieczęcią wnioskodawcy (w przypadku braku pieczęci imiennych wymagane jest złożenie czytelnych podpisów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acje przyznawane są na zasadach określonych w Uchwale Nr XXXI/629/12 Sejmiku Województwa Łódzkiego z dnia 18 grudnia 2012 r. w sprawie przyjęcia Regulaminu określającego zasady, tryb udzielania oraz rozliczania dotacji na prace konserwatorskie, restauratorskie lub roboty budowlane przy zabytkach wpisanych do rejestru zabytków województwa łódzkiego (Dziennik Urzędowy Województwa Łódzkiego z dnia 14 lutego 2013 r. poz. 874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twierdzenia, że we wniosku podano nieprawdziwe dane, Województwo Łódzkie zastrzega sobie prawo do żądania zwrotu przyznanych środ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0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podpis wnioskodawcy (osób upoważnionych do reprezentowania wnioskodawcy)</w:t>
            </w:r>
          </w:p>
        </w:tc>
      </w:tr>
      <w:tr>
        <w:trPr>
          <w:trHeight w:val="25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(podpisy i pieczątki imien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(pieczęć nagłówkowa)</w:t>
            </w:r>
          </w:p>
        </w:tc>
      </w:tr>
      <w:tr>
        <w:trPr>
          <w:trHeight w:val="70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Cs/>
              </w:rPr>
              <w:t xml:space="preserve"> potwierdzenie przyjęcia wniosku wraz z załącznikami </w:t>
              <w:br/>
              <w:t xml:space="preserve">(wypełnia Urząd Marszałkowski w Łodzi)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</w:t>
            </w:r>
          </w:p>
        </w:tc>
      </w:tr>
      <w:tr>
        <w:trPr>
          <w:trHeight w:val="201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5400" w:leader="none"/>
          <w:tab w:val="left" w:pos="5580" w:leader="none"/>
        </w:tabs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Jeżeli przedmiotem dotacji mają być prace przy częściach składowych zabytku lub jego przynależnościach,   </w:t>
      </w:r>
      <w:r>
        <w:rPr>
          <w:rFonts w:cs="Arial" w:ascii="Arial" w:hAnsi="Arial"/>
          <w:spacing w:val="-4"/>
          <w:sz w:val="18"/>
          <w:szCs w:val="18"/>
        </w:rPr>
        <w:t xml:space="preserve">należy podać </w:t>
      </w:r>
      <w:r>
        <w:rPr>
          <w:rFonts w:cs="Arial" w:ascii="Arial" w:hAnsi="Arial"/>
          <w:spacing w:val="-5"/>
          <w:sz w:val="18"/>
          <w:szCs w:val="18"/>
        </w:rPr>
        <w:t>numer rejestru, pod jakim zostały wpisane te części lub przynależ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harmonogramie należy wskazać termin rozpoczęcia zadania i jego  zakoń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nie przeprowadzono żadnych prac, należy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biega się o dotację, należy wpisać „tak”, w przeciwnym przypadku –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nawiązaniu do § 5 ust. 3 Regulaminu należy podać informacje uzasadniające ubieganie się o dotację powyżej 50% wartości zad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p.: informacja o otrzymanej pomocy publicznej (w przypadku przedsiębiorców), dokumenty, zgodnie z § 5 ust. 3 Regulaminu uprawniające do ubiegania się o dotację powyżej 50% wartości zadania, w formie, m.in. ekspertyz rzeczoznawcy, decyzji właściwej inspekcji nadzoru budowla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51"/>
        </w:tabs>
        <w:ind w:left="75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2:00Z</dcterms:created>
  <dc:creator>SowinskaM</dc:creator>
  <dc:description/>
  <cp:keywords/>
  <dc:language>en-US</dc:language>
  <cp:lastModifiedBy>Magdalena Sowińska</cp:lastModifiedBy>
  <cp:lastPrinted>2012-11-29T15:46:00Z</cp:lastPrinted>
  <dcterms:modified xsi:type="dcterms:W3CDTF">2015-03-04T11:33:00Z</dcterms:modified>
  <cp:revision>137</cp:revision>
  <dc:subject/>
  <dc:title>Załącznik do Regulaminu</dc:title>
</cp:coreProperties>
</file>