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vanish/>
          <w:color w:val="411E50"/>
          <w:lang w:val="en"/>
        </w:rPr>
      </w:pPr>
      <w:r>
        <w:rPr>
          <w:vanish/>
          <w:color w:val="411E50"/>
          <w:lang w:val="en"/>
        </w:rPr>
        <w:t>FRUIT LOGISTICA</w:t>
      </w:r>
    </w:p>
    <w:p>
      <w:pPr>
        <w:pStyle w:val="Heading2"/>
        <w:rPr/>
      </w:pPr>
      <w:r>
        <w:rPr>
          <w:rStyle w:val="Aural"/>
          <w:vanish/>
          <w:color w:val="411E50"/>
          <w:lang w:val="en"/>
        </w:rPr>
        <w:t>Home</w:t>
      </w:r>
      <w:r>
        <w:rPr>
          <w:vanish/>
          <w:color w:val="411E50"/>
          <w:lang w:val="en"/>
        </w:rPr>
        <w:t xml:space="preserve"> </w:t>
      </w:r>
    </w:p>
    <w:p>
      <w:pPr>
        <w:pStyle w:val="Normal"/>
        <w:spacing w:lineRule="auto" w:line="360"/>
        <w:jc w:val="both"/>
        <w:rPr>
          <w:vanish/>
          <w:color w:val="411E50"/>
          <w:lang w:val="en"/>
        </w:rPr>
      </w:pPr>
      <w:r>
        <w:rPr>
          <w:vanish/>
          <w:color w:val="411E50"/>
          <w:lang w:val="en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MULARZ ZGŁOSZENIOWY </w:t>
      </w:r>
    </w:p>
    <w:p>
      <w:pPr>
        <w:pStyle w:val="Heading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TARGI „SLOW FOOD” Stuttgart 25-28.04.2019 r.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IP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ólny </w:t>
              <w:br/>
              <w:t xml:space="preserve">mail / telef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kontak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il / 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ża, produkt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twierdzamy udział firmy w Targach „Slow Food” 2019 r. w Stuttgarcie oraz zobowiązujemy się do terminowego przesłania wypełnionych targowych formularzy produktowych otrzymanych od Urzędu Marszałkowskiego Województwa Łódzkiego. Rezygnacja z udziału po zatwierdzeniu zgłoszenia oznacza brak możliwości udziału w targach na wspólnym stoisku Województwa Łódzkiego przez okres 5 kolejnych lat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em do formularza jest podpisany regula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..……………….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 xml:space="preserve">   Data,  Podpis, Pieczątk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y zainteresowane udziałem prosimy o przesłanie potwierdzenia do dnia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31 stycznia 2019</w:t>
      </w:r>
      <w:r>
        <w:rPr>
          <w:rFonts w:cs="Arial" w:ascii="Arial" w:hAnsi="Arial"/>
          <w:b/>
          <w:sz w:val="22"/>
          <w:szCs w:val="22"/>
        </w:rPr>
        <w:t xml:space="preserve"> roku mailem: hanna.maciejewska@lodzkie.pl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6200</wp:posOffset>
            </wp:positionH>
            <wp:positionV relativeFrom="paragraph">
              <wp:posOffset>-635</wp:posOffset>
            </wp:positionV>
            <wp:extent cx="876300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2" r="-4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1261745" cy="978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>
        <w:lang w:val="de-DE"/>
      </w:rPr>
      <w:drawing>
        <wp:inline distT="0" distB="0" distL="0" distR="0">
          <wp:extent cx="1881505" cy="1129665"/>
          <wp:effectExtent l="0" t="0" r="0" b="0"/>
          <wp:docPr id="3" name="mainLogo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Logo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ural">
    <w:name w:val="aura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44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messe-stuttgart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19:00Z</dcterms:created>
  <dc:creator>ZadworskaM</dc:creator>
  <dc:description/>
  <cp:keywords/>
  <dc:language>en-US</dc:language>
  <cp:lastModifiedBy>Hanna Maciejewska</cp:lastModifiedBy>
  <cp:lastPrinted>2015-09-14T12:24:00Z</cp:lastPrinted>
  <dcterms:modified xsi:type="dcterms:W3CDTF">2019-01-02T11:24:00Z</dcterms:modified>
  <cp:revision>3</cp:revision>
  <dc:subject/>
  <dc:title>Targi Grüne Woche</dc:title>
</cp:coreProperties>
</file>